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ГОРОДА ДУБНЫ  МОСК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НАРОД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4.10.2011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/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1-0.5</w:t>
      </w:r>
    </w:p>
    <w:p>
      <w:pPr>
        <w:pStyle w:val="Normal"/>
        <w:shd w:fill="FFFFFF" w:val="clear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Об информационном ресурсе школьных сайтов</w:t>
      </w:r>
    </w:p>
    <w:p>
      <w:pPr>
        <w:pStyle w:val="Normal"/>
        <w:shd w:fill="FFFFFF" w:val="clear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С целью упорядочения информационных ресурсов школьных сайтов, в соответствии законодательством РФ в части информационного обеспечения, открытости и прозрачности деятельности образовательных учреждений (N 83-ФЗ от 8 мая 2010 г.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N 293-ФЗ от 8 ноября 2010 г. "О внесении изменений в отдельные законодательные акты Российской Федерации в связи с совершенствованием контрольно надзорных функций и оптимизацией предоставления государственных услуг в сфере образования", N 8-ФЗ от 9 февраля 2009 г. "Об обеспечении доступа к информации о деятельности государственных органов и органов местного самоуправления", Распоряжение Правительства РФ от 25 апреля 2011 г. N 729-р г. Москва)</w:t>
      </w:r>
    </w:p>
    <w:p>
      <w:pPr>
        <w:pStyle w:val="Normal"/>
        <w:shd w:fill="FFFFFF" w:val="clear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</w:r>
    </w:p>
    <w:p>
      <w:pPr>
        <w:pStyle w:val="31"/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ЫВАЮ</w:t>
      </w:r>
    </w:p>
    <w:p>
      <w:pPr>
        <w:pStyle w:val="31"/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ам ОУ № 1-11, лицей «Дубна», школа «Возможность»:</w:t>
      </w:r>
    </w:p>
    <w:p>
      <w:pPr>
        <w:pStyle w:val="31"/>
        <w:numPr>
          <w:ilvl w:val="1"/>
          <w:numId w:val="1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ть размещение обязательных информационных ресурсов на школьном сайте (Приложение 1) в срок до 18.11.2011 г.</w:t>
      </w:r>
    </w:p>
    <w:p>
      <w:pPr>
        <w:pStyle w:val="31"/>
        <w:numPr>
          <w:ilvl w:val="1"/>
          <w:numId w:val="1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ть создание в обязательном порядке раздела «Информационный ресурс сайта», содержащий перечень информации с гиперссылками на место ресурса в сайте с целью обеспечения быстрого мониторинга на муниципальном и региональном уровне информации подлежащей обязательному размещению на сайте (перечень информационных ресурсов в Приложении 1).</w:t>
      </w:r>
    </w:p>
    <w:p>
      <w:pPr>
        <w:pStyle w:val="31"/>
        <w:numPr>
          <w:ilvl w:val="1"/>
          <w:numId w:val="11"/>
        </w:numPr>
        <w:spacing w:before="0" w:after="0"/>
        <w:jc w:val="both"/>
        <w:rPr/>
      </w:pPr>
      <w:r>
        <w:rPr>
          <w:bCs/>
          <w:sz w:val="22"/>
          <w:szCs w:val="22"/>
        </w:rPr>
        <w:t>Назначить приказом по ОУ ответственных за информационное наполнение соответствующих разделов сайтов сотрудников ОУ (зам по УВР, зам по ВР, зам по безопасности, психолог и др.).</w:t>
      </w:r>
    </w:p>
    <w:p>
      <w:pPr>
        <w:pStyle w:val="31"/>
        <w:numPr>
          <w:ilvl w:val="1"/>
          <w:numId w:val="1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ть по возможности реструктуризацию сайта в соответствии с методическими рекомендациями (Приложение 2).</w:t>
      </w:r>
    </w:p>
    <w:p>
      <w:pPr>
        <w:pStyle w:val="31"/>
        <w:numPr>
          <w:ilvl w:val="1"/>
          <w:numId w:val="1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ть предоставление информационного ресурса администраторами сайтов о 31 октября в соответствии с п.3.1 настоящего приказа.</w:t>
      </w:r>
    </w:p>
    <w:p>
      <w:pPr>
        <w:pStyle w:val="31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у ОИТ МУ ЦРО Скибе Н.П.:</w:t>
      </w:r>
    </w:p>
    <w:p>
      <w:pPr>
        <w:pStyle w:val="31"/>
        <w:numPr>
          <w:ilvl w:val="1"/>
          <w:numId w:val="1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сти семинар и первичный мониторинг реструктуризации школьных сайтов 2 ноября (Дом учителя, кабинет № 30, начало в 10.00)</w:t>
      </w:r>
    </w:p>
    <w:p>
      <w:pPr>
        <w:pStyle w:val="31"/>
        <w:numPr>
          <w:ilvl w:val="1"/>
          <w:numId w:val="1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ить план- график методического сопровождения администраторов школьных сайтов по вопросам реструктуризации и информационного наполнения по содержанию разделов сайтов.</w:t>
      </w:r>
    </w:p>
    <w:p>
      <w:pPr>
        <w:pStyle w:val="31"/>
        <w:numPr>
          <w:ilvl w:val="1"/>
          <w:numId w:val="11"/>
        </w:numPr>
        <w:spacing w:before="0" w:after="0"/>
        <w:jc w:val="both"/>
        <w:rPr/>
      </w:pPr>
      <w:r>
        <w:rPr>
          <w:bCs/>
          <w:sz w:val="22"/>
          <w:szCs w:val="22"/>
        </w:rPr>
        <w:t>Обеспечить переход на новое программное обеспечение для создания школьных сайтов в соответствии с современными техническими требованиями в срок до 01.09.2012 г.</w:t>
      </w:r>
    </w:p>
    <w:p>
      <w:pPr>
        <w:pStyle w:val="31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торам школьных сайтов ОУ № 1 – 11, лицей «Дубна», школа «Возможность»:</w:t>
      </w:r>
    </w:p>
    <w:p>
      <w:pPr>
        <w:pStyle w:val="31"/>
        <w:numPr>
          <w:ilvl w:val="1"/>
          <w:numId w:val="1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ить до 31 октября для первичного мониторинга информационных ресурсов сайта таблицу в электронном виде, либо в виде опубликованного раздела на сайте «Информационный ресурс сайта» с гиперссылками на опубликованную информацию в соответствии с Приложением 1.</w:t>
      </w:r>
    </w:p>
    <w:p>
      <w:pPr>
        <w:pStyle w:val="31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ь исполнения приказа возложить на начальника ОИТ МУ ЦРО Скибу Н.П.</w:t>
      </w:r>
    </w:p>
    <w:p>
      <w:pPr>
        <w:pStyle w:val="31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spacing w:before="0" w:after="0"/>
        <w:ind w:left="0" w:hanging="0"/>
        <w:rPr/>
      </w:pPr>
      <w:bookmarkStart w:id="0" w:name="OLE_LINK14"/>
      <w:bookmarkStart w:id="1" w:name="OLE_LINK13"/>
      <w:bookmarkEnd w:id="0"/>
      <w:bookmarkEnd w:id="1"/>
      <w:r>
        <w:rPr>
          <w:bCs/>
          <w:sz w:val="22"/>
          <w:szCs w:val="22"/>
        </w:rPr>
        <w:t>Приложение в 1экз. на 6 л.</w:t>
      </w:r>
    </w:p>
    <w:p>
      <w:pPr>
        <w:pStyle w:val="31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31"/>
        <w:spacing w:before="0" w:after="0"/>
        <w:ind w:left="0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290</wp:posOffset>
            </wp:positionH>
            <wp:positionV relativeFrom="paragraph">
              <wp:posOffset>-1270</wp:posOffset>
            </wp:positionV>
            <wp:extent cx="786765" cy="731520"/>
            <wp:effectExtent l="0" t="0" r="0" b="0"/>
            <wp:wrapSquare wrapText="bothSides"/>
            <wp:docPr id="1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ь главы Администрации</w:t>
      </w:r>
    </w:p>
    <w:p>
      <w:pPr>
        <w:pStyle w:val="31"/>
        <w:spacing w:before="0" w:after="0"/>
        <w:ind w:left="0" w:hanging="0"/>
        <w:rPr/>
      </w:pPr>
      <w:r>
        <w:rPr>
          <w:bCs/>
          <w:sz w:val="22"/>
          <w:szCs w:val="22"/>
        </w:rPr>
        <w:t>начальник управления народного образования                                                                                  Т.К. Виноградова</w:t>
      </w:r>
    </w:p>
    <w:p>
      <w:pPr>
        <w:pStyle w:val="31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.П. Скиба</w:t>
      </w:r>
    </w:p>
    <w:p>
      <w:pPr>
        <w:pStyle w:val="31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(49621) 4-60-12</w:t>
      </w:r>
    </w:p>
    <w:p>
      <w:pPr>
        <w:sectPr>
          <w:type w:val="nextPage"/>
          <w:pgSz w:w="11906" w:h="16838"/>
          <w:pgMar w:left="567" w:right="709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>Разослано: дело, Богоявленской А.А., ОУ № 1-11, лицей «Дубна», школа «Возможность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по ГРУ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________ от «____»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ый информационный ресурс сайта (до 01.01.2012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8"/>
        <w:gridCol w:w="3410"/>
      </w:tblGrid>
      <w:tr>
        <w:trPr/>
        <w:tc>
          <w:tcPr>
            <w:tcW w:w="1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нформационного ресурс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</w:t>
            </w:r>
          </w:p>
        </w:tc>
      </w:tr>
      <w:tr>
        <w:trPr/>
        <w:tc>
          <w:tcPr>
            <w:tcW w:w="1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овостная страница или новостная л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новление не реже одного раза в две недели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нформационных ресурсов сайта, подлежащих обязательному размещению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название ОУ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здани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школ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ОУ, о руководителе (лях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– адрес ОУ, телефоны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редителе (полное наименование, адрес, телеф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айты ГОРУНО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карта О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го учрежд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(фотографии) экскурсия по О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сылка из раздела Школьная инфора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 директора О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 уполномоченного по правам участников образовательного процесс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чредителя о создании государственного (муниципального)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чредителя о назначении руководителя государственного (муниципального)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я (фотокопия) с Приложение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государственной аккредитации (фотокопия) с Приложение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азвит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программ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Информатиз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О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нно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исание звонков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 канику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 уро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 внеурочной деятельности по ФГО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 занятий круж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й дополнительно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работы столовой, спортивного зала, медицинского кабинет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79" w:hRule="atLeast"/>
        </w:trPr>
        <w:tc>
          <w:tcPr>
            <w:tcW w:w="1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разовательная инициатива «Наша новая школа»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ход на новые образовательные стандарты ФГОС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системы поддержки талантливых детей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 педагогических кад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 уровня образования (образовательного ценза) и квалификац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ьно-техническое обеспечение и оснащенность образовательного процесс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хранение и укрепление здоровья школьник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тание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о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луживание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ость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СОТ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ничка психолог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и информационное обеспечение реализации ФГОС (информация об электронных образовательных ресурсах, доступ к которым обеспечивается обучающимся 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совет (нормативные документы, протоколы заседаний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чительский совет (нормативные документы, протоколы заседаний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колы (школьный музей) и/или ссылка на сайт «Виртуальный музей истории народного образования г. Дубны Московской област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й докла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амообследования по различным направления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информация о видах и формах оказания услуг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авление услуг в электронном виде в соответствии Распоряжение Правительства РФ от 25.04.2011 г. N 729-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латных образовательных услуг, включая образец договора об оказании платных образовательных услуг, с указанием стоимости платных образовате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ие в образовательное учреждение (информация для поступающих в ОУ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по ГРУ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________ от «____»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рекомендации к структуре и информационному ресурсу школьных сай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ый информационный ресурс сайта (с 01.01.201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у сайта включены информационные ресурсы обязательные к размещению в соответствии с требованиями ФЗ -83, ФЗ- 293, ФГОС (основного общего образования), административными регламентами к Распоряжению Правительства РФ от 25.04.2011 г. N 729-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36"/>
        <w:gridCol w:w="122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сайта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ов и подразделов (информационный ресур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ая страница 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овостная страница или новостная л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новление не реже одного раза в две недел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й ресурс сайта 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ресурсов сайта, подлежащих обязательному размещению (без данного раздела очень сложно найти материал для мониторинга в старых структурах сайтов, в связи с чем мониторинг занимает очень много времен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а сайта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содержание разделов сай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итная карточка школы</w:t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название ОУ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здани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школ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ОУ, о руководителе (лях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– адрес ОУ, телефоны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редителе (полное наименование, адрес, телеф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айты ГОРУНО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карта О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го учрежд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(фотографии) экскурсия по ОУ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сылка из раздела Школьная инфора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ая приемная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 дни и часы приема директора О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 уполномоченного по правам участников образовательного процесса</w:t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регламентирующие деятельность ОУ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чредителя о создании государственного (муниципального)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чредителя о назначении руководителя государственного (муниципального)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я (фотокопия) с Приложение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государственной аккредитации (фотокопия) с Приложение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азвит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программ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Информатиз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О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  работы ОУ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нно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исание звонков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 канику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 уро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 внеурочной деятельности по ФГО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 консультаций и приема педагога – психолога, логопеда, социального педгог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 занятий круж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й дополнительно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работы столовой, спортивного зала, медицинского кабинета.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а нов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новые образовательные стандарты ФГ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окументы, материалы ОУ, ссылки на сайты ГОРУНО, МУ ЦРО)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истемы поддержки талантливых дет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«Одаренные дети» (научное общество школьников, проектная деятельность, олимпиады, конкурсы, смотры, информация о наличии стипендий и иных видов материальной поддержки, об условиях предоставления их обучающимся, ссылки на сайты ГОРУНО, МУ ЦРО)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ая политика 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 педагогических кад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 уровня образования (образовательного ценза) и квалификац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фик аттестации на 1 год или 5 лет, педагогические конкурсы, план повышения квалификации 1 год или 5 лет, распространение передового опыта (семинары, конференции, публикации, ссылки на сайты ГОРУНО, МУ ЦРО))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ая инфраструкту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(фотографии) экскурсия по ОУ (с комментариями об оснащенности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риально-техническое обеспечение и оснащенность образовательного процес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том числе о наличии библиотеки, спортивных сооружений, об условиях питания и медицинского обслуживания, о доступе к информационным системам и информационно-телекоммуникационным сетям ЕИОС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формационно-образовательная среда образовательного учреждения (комплекс информационных образовательных ресурсов, в том числе цифровые образовательные ресурсы, 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)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хранение и укрепление здоровья школь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авила внутреннего распорядка, требования к внешнему виду, питание, медицинское обслуживание, безопасность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ица об обеспечении безопасности образовательного процесс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офилактические программы здорового образа жизни,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рение самостоятельности школ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новых финансово-экономических и организационно-управленческих механизмов деятельности  образовательного учрежден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ОТ, совершенствование правового положения образовательных учреждений,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83-Ф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нформация предоставляется с 01 01.2012 г.: план финансово-хозяйственной деятельности государственного (муниципального)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  годовая бухгалтерская отчетность государственного (муниципального) учреждения и др.;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Развитие системы оценки качества образования и востребованности образовательных услуг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траничка психолог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ие условия реализации ФГО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методическое и информационное обеспечение реализации ФГ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 электронных образовательных ресурсах, доступ к которым обеспечивается обучающим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Желательно при налич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йты (страницы)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объединений, -учителей,  -уча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е управлени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совет (нормативные документы, протоколы заседаний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чительский совет (нормативные документы, протоколы заседан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 учащихся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ая работа 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школьник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школ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газета (требования ФГОС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колы (школьный музей) и/или ссылка на сайт «Виртуальный музей истории народного образования г. Дубны Московской област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 о результатах самооб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й докла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амообследования по различным направления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83-Ф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нформация предоставляется с 01 01.2012 г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своей деятельности и об использовании закрепленного за ними государственного (муниципального)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 и др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, оказываемые ОУ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информация о видах и формах оказания услуг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авление услуг в электронном виде в соответствии Распоряжение Правительства РФ от 25.04.2011 г. N 729-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латных образовательных услуг, включая образец договора об оказании платных образовательных услуг, с указанием стоимости платных образовате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ие в образовательное учреждение (информация для поступающих в ОУ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альбом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ка посещений сайта</w:t>
            </w:r>
          </w:p>
        </w:tc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евая книга для высказывания мнений</w:t>
            </w:r>
          </w:p>
        </w:tc>
        <w:tc>
          <w:tcPr>
            <w:tcW w:w="1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анных направлений можно реализовать на сайтах № 2, 3, 4, 5, 7, 8, 9, 10, 11 не раньше сентября 2012 г. при переходе на новое ПО для создания сайтов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ые разделы(форум, чат)</w:t>
            </w:r>
          </w:p>
        </w:tc>
        <w:tc>
          <w:tcPr>
            <w:tcW w:w="1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ы</w:t>
            </w:r>
          </w:p>
        </w:tc>
        <w:tc>
          <w:tcPr>
            <w:tcW w:w="1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sectPr>
      <w:type w:val="nextPage"/>
      <w:pgSz w:orient="landscape" w:w="16838" w:h="11906"/>
      <w:pgMar w:left="539" w:right="53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3:00Z</dcterms:created>
  <dc:creator>Я</dc:creator>
  <dc:description/>
  <dc:language>en-US</dc:language>
  <cp:lastModifiedBy>Оля</cp:lastModifiedBy>
  <cp:lastPrinted>2011-10-25T21:55:00Z</cp:lastPrinted>
  <dcterms:modified xsi:type="dcterms:W3CDTF">2011-11-03T07:53:00Z</dcterms:modified>
  <cp:revision>2</cp:revision>
  <dc:subject/>
  <dc:title>АДМИНИСТРАЦИЯ  ГОРОДА ДУБНЫ  МОСКОВСКОЙ  ОБЛАСТИ</dc:title>
</cp:coreProperties>
</file>