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2160</wp:posOffset>
            </wp:positionH>
            <wp:positionV relativeFrom="paragraph">
              <wp:posOffset>-340360</wp:posOffset>
            </wp:positionV>
            <wp:extent cx="297434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40"/>
        </w:rPr>
        <w:t>Муниципальное общеобразовательное учреждение «Лицей «Дубна»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г. Дубны Московской области»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i/>
          <w:i/>
          <w:shadow/>
          <w:color w:val="800000"/>
          <w:sz w:val="64"/>
          <w:szCs w:val="40"/>
        </w:rPr>
      </w:pPr>
      <w:r>
        <w:rPr>
          <w:b/>
          <w:i/>
          <w:shadow/>
          <w:color w:val="800000"/>
          <w:sz w:val="64"/>
          <w:szCs w:val="40"/>
        </w:rPr>
      </w:r>
    </w:p>
    <w:p>
      <w:pPr>
        <w:pStyle w:val="Normal"/>
        <w:rPr>
          <w:b/>
          <w:b/>
          <w:i/>
          <w:i/>
          <w:shadow/>
          <w:color w:val="800000"/>
          <w:sz w:val="64"/>
        </w:rPr>
      </w:pPr>
      <w:r>
        <w:rPr>
          <w:b/>
          <w:i/>
          <w:shadow/>
          <w:color w:val="800000"/>
          <w:sz w:val="64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  <w:t>«Проблемы жизненных циклов семьи. Психологическое сопровождение семьи в период кризиса»</w:t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jc w:val="right"/>
        <w:rPr/>
      </w:pPr>
      <w:r>
        <w:rPr>
          <w:color w:val="000080"/>
          <w:sz w:val="44"/>
        </w:rPr>
        <w:t xml:space="preserve">                             </w:t>
      </w:r>
      <w:r>
        <w:rPr>
          <w:color w:val="000080"/>
          <w:sz w:val="44"/>
        </w:rPr>
        <w:t xml:space="preserve">Выступление на педсовете </w:t>
      </w:r>
    </w:p>
    <w:p>
      <w:pPr>
        <w:pStyle w:val="Normal"/>
        <w:jc w:val="right"/>
        <w:rPr>
          <w:color w:val="000080"/>
          <w:sz w:val="44"/>
        </w:rPr>
      </w:pPr>
      <w:r>
        <w:rPr>
          <w:color w:val="000080"/>
          <w:sz w:val="44"/>
        </w:rPr>
        <w:t xml:space="preserve">психолога лицея «Дубна» </w:t>
      </w:r>
    </w:p>
    <w:p>
      <w:pPr>
        <w:pStyle w:val="Normal"/>
        <w:jc w:val="right"/>
        <w:rPr>
          <w:color w:val="000080"/>
          <w:sz w:val="44"/>
        </w:rPr>
      </w:pPr>
      <w:r>
        <w:rPr>
          <w:color w:val="000080"/>
          <w:sz w:val="44"/>
        </w:rPr>
        <w:t>Сухаревой О.А.</w:t>
      </w:r>
    </w:p>
    <w:p>
      <w:pPr>
        <w:pStyle w:val="Normal"/>
        <w:jc w:val="right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jc w:val="right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  <w:t>2007 г.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мья –это система, которая имеет жизненные цикл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 психологов есть много различных мнений по поводу классификаций семей и циклов, которые переживает семья. Все это достаточно условно, ведь индивидуальные особенности есть всегда, но есть и закономер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 каждой семьи есть свои задачи, выполнение которых соответствуют определенной стадии жизненного цик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еход из одной стадии в другую сопровождается кризисом. Именно в эти переходные моменты семья ищет помощи у специалистов. Если на какой-либо стадии развития семьи не были решены проблемы или стадия не выполнила свои задачи, переход осложня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пытаемся осветить типичные задачи и проблемы на разных стадиях жизненного цикла семь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19730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С какого момента начинается жизненный цикл? Как ни странно – с момента одиночества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 «Монада»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Ребенок выходит из семьи ( не обязательно отделяется от родителей)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дачи фаз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стичь финансовой и эмоциональной независимости от родителей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ределить свой профессиональный интерес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ь навыки ухаживания, привлечения партнера.</w:t>
      </w:r>
    </w:p>
    <w:p>
      <w:pPr>
        <w:pStyle w:val="Normal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</w:rPr>
        <w:t>«Уход» может происходить по-разному. Хорошо, когда есть возможность отделиться не только эмоционально, но и территориально, но не всегда это получается. Отсюда партнер по браку часто приходит в дом родителей партнера в детской роли.</w:t>
      </w:r>
    </w:p>
    <w:p>
      <w:pPr>
        <w:pStyle w:val="Normal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6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блемы обращения к психологу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удности установления близких взаимоотношений с партнер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возможность или трудности в заключении брака.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2. «Диада»</w:t>
      </w:r>
      <w:r>
        <w:rPr>
          <w:sz w:val="24"/>
          <w:szCs w:val="24"/>
        </w:rPr>
        <w:t xml:space="preserve"> (стадия молодой семьи до рождения ребенка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начале семейной жизни происходит полное слияние супругов, желание быть вмест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дачи фаз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учиться слышать друг друг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имать друг друга такими, какие есть, а не пытаться перевоспитать. Не делать переноса на то,  «чтобы была похожа на маму» или «напоминал отца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йти оптимальный баланс близости-отдален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работать договоренности, правила, разделить обязанности, сферы ответственности, договор об эмоциональном расстоян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гласовать свои ценности, привычки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блемы обращения к психологу: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Ощущение, что,  заключив брак, молодые супруги оказались в ловушке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ах, что они разные люди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удности с установлением границ – часто вмешиваются родители супругов. Кто-то остается под сильным влиянием родителей, а кто-то старается отгородиться. И та,  и другая ситуация создают проблемы, так как эмоциональный отрыв от родителей недопустим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брак был заключен не по любви (низкая самооценка, желание уйти из родительской семьи, реализация собственной программы, напр. выйти замуж до 25 лет)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новятся видны недостатки, с которыми невозможно мирить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сихолог часто обнаруживает, что скрытой пружиной, создающее напряжение из важнейших задач данной стадии является нерешенный вопрос о зачатии ребен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ачинается «супружеский танец» - приближение-отдал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4035" cy="268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частую супруги не умеют, не готовы, не осознают или боятся обсуждать свои проблемы, и триангулируют (используют) какую-то причину (напр. пиво, телевизор, машину, маму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дия конструктивна если ведутся переговоры. На этом этапе важно понять, что объединяет пару, для чего вы вместе? Хотите ли вы совместных детей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Если подсознательно женщина или мужчина не воспринимают партнера, как возможного отца, мать своего ребенка, если отношения не воспринимаются , как конечные, то ребенок не рождается. Речь идет о психологическом бесплодии. Сначала создается семья, потом рождается ребенок (Хейлингер)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3. Стадия «экспансии»</w:t>
      </w:r>
      <w:r>
        <w:rPr>
          <w:sz w:val="24"/>
          <w:szCs w:val="24"/>
        </w:rPr>
        <w:t xml:space="preserve"> (расширение семьи, рождение ребенка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та стадия продолжается от рождения первого до рождения последне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ается ребенок и супругам необходимо осваивать новые роли, роли родителе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Если проблемы решаются на первой стадии, воспитание ребенка происходит проще, если нет, то ребенок треангулируется ( не говорится «мне с тобой плохо», а говорится «мне нужно спать с ребенком, он боится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дачи фаз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страивать взаимоотнош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йти место ребенка в семье: кумир, игрушка, мамина наследница и т.д. Чем жестче роль и важнее для супругов ее исполнение, тем труднее такому ребенку уйти, создать свою семью Ему хочется быть связующим звеном для родителей, чтобы они не ссорилис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фференциация личност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73780" cy="267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блемы обращения к психологу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пружеская пара может быть не готова к рождению детей, а появление нежеланного ребенка может усилить проблемы его воспитания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юди, считавшие свой брак пробной попыткой, обнаруживают, что расстаться им теперь сложнее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оторые молодые матери, которые рассматривали рождение ребенка, как способ пополнения дефицита любви к себе, испытывают разочарование, крах мечты: ребенку необходимо отдавать себя. Послеродовая депрессия иногда рассматривается психологами как реакция на окончательную утрату собственного детства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никновение ревности при большей привязанности одного из супругов к ребенку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ра пытается решить свои проблемы через ребенка. Ребенок может использоваться в качестве  «козла отпущения», партнера в коалиции одного из супругов против другого, примирителя в конфликтах, а иногда единственного оправдания брака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фицит самореализации у матер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4. «Стадия взаимодействия со школьником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вый выход ребенка в осуждение социума. Если на второй стадии не решены проблемы, обостряются упреки между супругами типа «ты не так воспитываешь ребенк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блемы обращения к психологу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вога расставания матери с ребенком. Если этот процесс слишком эмоционален, может возникнуть фобия школы у ребен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вращение матери на работу или нежелание супруга, чтобы его жена работала, страхи женщины, связанные с выходом в общество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5. «Семья с подростком»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Родители должны выступать в большей степени, как отпускающие, и в меньшей степени, как контролирующие. Если у самих супругов этап отдаления от родителей прошел не полностью, это повторится по отношению к своим детям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6. «Стартовая площадка»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Ребенку важно иметь возможность уходить и возвращаться в семью свободно. Он должен знать, что его всегда примут, независимо, какой он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7. «Опустевшее гнездо»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Ребенок ушел из семьи, у него есть отношения, он обосновывает свою семью. Если на второй стадии были нерешены проблемы, все сегодняшние обостряются в 10 раз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 «Монад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мерть одного из супру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ая «монада» - очень тяжелый период в жизни теперь уже бывшей семьи. Часто близкие люди уходят из жизни друг за другом, не находя смысла жизни без дорогого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«Монада» может быть и после разв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вторном браке семья проходит сразу по нескольким стадиям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работе психолога важно увидеть истинную причину кризиса семьи и сопроводить семью, чтобы данный этап прошел более безболезненно,  как для супругов, так и для детей. В лицее данный процесс происходит на индивидуальном консультировании. Взаимодействие с семьей 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6:00Z</dcterms:created>
  <dc:creator>Ольга</dc:creator>
  <dc:description/>
  <cp:keywords/>
  <dc:language>en-US</dc:language>
  <cp:lastModifiedBy>Сухарева </cp:lastModifiedBy>
  <dcterms:modified xsi:type="dcterms:W3CDTF">2009-04-26T07:04:00Z</dcterms:modified>
  <cp:revision>8</cp:revision>
  <dc:subject/>
  <dc:title/>
</cp:coreProperties>
</file>