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pacing w:val="-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pacing w:val="-15"/>
          <w:sz w:val="24"/>
          <w:szCs w:val="24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pacing w:val="-15"/>
          <w:sz w:val="24"/>
          <w:szCs w:val="24"/>
          <w:shd w:fill="FFFFFF" w:val="clear"/>
        </w:rPr>
        <w:t>«ЛИЦЕЙ «ДУБНА» Г. ДУБНЫ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  <w:shd w:fill="FFFFFF" w:val="clear"/>
        </w:rPr>
        <w:t>Конкурсная работа «Слово о русском язы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  <w:shd w:fill="FFFFFF" w:val="clear"/>
        </w:rPr>
        <w:t>ученицы 10 социально-экономического класса Никитиной Веро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pacing w:val="-15"/>
          <w:sz w:val="24"/>
          <w:szCs w:val="24"/>
          <w:shd w:fill="FFFFFF" w:val="clear"/>
        </w:rPr>
        <w:t>(учитель Чеботарёва Е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shd w:fill="FFFFFF" w:val="clear"/>
        </w:rPr>
        <w:t>СЛОВО  О СЛОВАХ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pacing w:val="-15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никогда не задумывались, что значат наши слова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могут быть разными, но они делают нас н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Слова – начало всех начал. С них начинается наше детство, они помогают нам в учебе. Мы можем выразить свои чувства в словах, сложив из них песни и стихи. Вспомните, как вы в первый раз признавались в любви… Наверное, у каждого из нас есть человек, которого мы представляем во снах, вспоминаем, когда слушаем грустную музыку, любим вопреки вс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к же порой приятно сказать этому человеку: " Мне так хорошо, потому что у меня есть ты!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 красивы русские слова. Ни в одном языке нет такого разнообразия! Вот, например, в английском языке только существительное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а в русском - лошадка, жеребец, конь, кобылка,  скакун…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есть и такие слова, которые не стоило бы употреблять. Они настолько отвратительны, что коверкают наш родной язык, могут причинить  боль. Особенно популярны такие слова в Интернет - сетях. Люди, использующие слова-маркеры,  оправдывают наличие их в своем лексическом запасе тем, что они ускоряют общение. Вот, например, «лю»  - значит люблю, а «05» - опять. Людей они «ласково» называют « чел»,  а друзей – «бро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умайтесь,  с кем вам будет приятнее общаться: с человеком, который скажет: «Добрый день!», или с тем, кто крикнет: «Хай!»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ожалению, люди могут ненавидеть друг друга и после того, как клялись в вечной любви.  Грубость - естественная реакция на боль. А теплота - ответ на тепл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е, о чем я хочу сказать: «Не забывайте, что слова вам даны не просто так.  Используйте их разумно, не разбрасывайтесь ими, не распыляйте их на всех! Сначала думайте, а потом говорите!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4:00Z</dcterms:created>
  <dc:creator>1</dc:creator>
  <dc:description/>
  <cp:keywords/>
  <dc:language>en-US</dc:language>
  <cp:lastModifiedBy>User</cp:lastModifiedBy>
  <dcterms:modified xsi:type="dcterms:W3CDTF">2013-05-17T09:37:00Z</dcterms:modified>
  <cp:revision>5</cp:revision>
  <dc:subject/>
  <dc:title/>
</cp:coreProperties>
</file>