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ым планам 9-х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1-х классов лицея «Дуб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ланы для 9-х – 11-х классов лицея «Дубна» на 2012 –2013 уч.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на основе Регионального базисного учебного плана, утвержденного приказом Министерства образования Московской области от 07.06.2012г. №2604, с учетом реализуемых образовательных программ в соответствии с Законом Российской Федерации «Об образовании» (ст.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лицея «Дубна» выстроены на основе годового распределения часов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едпрофильной подготов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учащимися по определению профи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учащихся об условиях и особенностях профилиз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о-образовательных потреб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 - педагогическое сопровождение учащихся при осуществлении жизненно - важного выбо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предпрофильной подготов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консультир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ы по выбор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ур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пособностей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отовности учащихся к освоению выбранного профи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 по выбор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содержа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Углубление тем базового курса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программы базового курс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ебных планов лицея «Дубна»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проведении учебных занятий по иностранному языку в 9-х классах, а также иностранному языку, физической культуре и технологии в 10-11-х классах осуществляется деление классов на две группы при наполняемости 25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нцип построения учебных планов для 10-11-х классов основан на идее двухуровнего (базового и профильного) федерального компонента государственного стандарта общего образования. Исходя из этого, учебные предметы представлены в учебном плане для изучения учащимися или на базовом, или на профильном уров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В 10- 11 классах введено профильное обучение, которое является «системой специализированной подготовки, ориентированной на индивидуализацию обучения и социализацию обучающихся, в том числе с учетом реальных потребностей рынка труд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Инвариантная часть Федерального компонента представлена обязательными учебными предметами на базовом уров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Базовые общеобразовательные учебные предметы представлены функционально полно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держание базовых общеобразовательных и профильных общеобразовательных предметов задается стандартами общего образования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офильные общеобразовательные учебные предметы повышенного уровн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из вариативной части Федерального компонен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 специализацию каждого конкретного профиля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 СЭ</w:t>
      </w:r>
      <w:r>
        <w:rPr>
          <w:sz w:val="24"/>
          <w:szCs w:val="24"/>
        </w:rPr>
        <w:t xml:space="preserve"> –  теория государства и право, обществознание, алгебра и начала анализа, геометри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0 ИМ - </w:t>
      </w:r>
      <w:r>
        <w:rPr>
          <w:sz w:val="24"/>
          <w:szCs w:val="24"/>
        </w:rPr>
        <w:t>алгебра и начала анализа, геометрия, информатика и ИК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0 СМ</w:t>
      </w:r>
      <w:r>
        <w:rPr>
          <w:sz w:val="24"/>
          <w:szCs w:val="24"/>
        </w:rPr>
        <w:t xml:space="preserve"> - теория государства и право, обществознание, алгебра и начала анализа, геометр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1 ФМ</w:t>
      </w:r>
      <w:r>
        <w:rPr>
          <w:sz w:val="24"/>
          <w:szCs w:val="24"/>
        </w:rPr>
        <w:t>– алгебра и начала анализа, геометрия, физи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 ИМ - </w:t>
      </w:r>
      <w:r>
        <w:rPr>
          <w:sz w:val="24"/>
          <w:szCs w:val="24"/>
        </w:rPr>
        <w:t>алгебра и начала анализа, геометрия, информатика и ИК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 СЭ</w:t>
      </w:r>
      <w:r>
        <w:rPr>
          <w:sz w:val="24"/>
          <w:szCs w:val="24"/>
        </w:rPr>
        <w:t xml:space="preserve"> – теория государства и право, обществознание, алгебра и начала анализа, геометр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бранный профиль осваивается на современном лабораторном оборудовании с использованием компьютерной техники при наличии интернет – коммуник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чебные планы лицея «Дубна» как компонент образовательного учреждения входят элективные предметы  - обязательные учебные предметы по выбору учащихся; они выполняют три основны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один из базовых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один из профильных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ют познавательные интересы учащихся в различных сферах человеческой деятель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Элективные учебные предметы</w:t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9"/>
        <w:gridCol w:w="1068"/>
      </w:tblGrid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лективного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 - ма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 культура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физике повышенной сло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речевое об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экономическ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 культура реч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школьный сайт в интерне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речевое об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школьный сайт в интерне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 культура реч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речевое об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, 9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речевед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й учебный предмет «Обществознание» на базовом уровне включает разделы «Экономика» и «Теория государства и прав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фильном уровне в 11 СЭ классе «Обществознание»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«Теория государства и право» изучаются  как самостоятельные учебные предме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История» в социально- экономическом профиле изучаетс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е базовых общеобразовательных к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в социально-экономическом классе представлена элективным курсом, так как каждый обучающийся на профильном уровне изучает четыре предмета: алгебра и начала анализа, геометрия, обществознание, теория государства и права. Экономика не входит в перечень предметов, предлагаемых для прохождения ГИА в форме ЕГ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«Технология» позволяет обеспечить развитие инновационной творческой деятельности обучающихся в процессе решения прикладных учебных задач, активное использование знаний, полученных при изучении других учебных предметов и сформированных универсальных учебных действий, а также формирование умений устанавливать взаимосвязь знаний по разным учебным предмет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«Технология» в 9 классе как компонент образовательного учреждения используются для организации предпрофильной подгото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                                                   Е.А. Бай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4:00Z</dcterms:created>
  <dc:creator>admin</dc:creator>
  <dc:description/>
  <dc:language>en-US</dc:language>
  <cp:lastModifiedBy>admin</cp:lastModifiedBy>
  <cp:lastPrinted>2012-06-27T10:38:00Z</cp:lastPrinted>
  <dcterms:modified xsi:type="dcterms:W3CDTF">2010-11-27T07:08:00Z</dcterms:modified>
  <cp:revision>7</cp:revision>
  <dc:subject/>
  <dc:title>Пояснительная записка к учебным планам 9-х-11-х классов лицея «Дубна» на 2006 – 2007 уч</dc:title>
</cp:coreProperties>
</file>