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ПРАВЛЯЮЩИЙ СОВЕТ</w:t>
        <w:br/>
        <w:t>ЛИЦЕЯ «ДУБ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right="0" w:firstLine="720"/>
        <w:jc w:val="both"/>
        <w:rPr>
          <w:sz w:val="28"/>
        </w:rPr>
      </w:pPr>
      <w:r>
        <w:rPr>
          <w:sz w:val="28"/>
        </w:rPr>
        <w:t xml:space="preserve">Не иди передо мной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Я могу и не последов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Не иди позади меня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Я могу не пове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Но ступай рядом со м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И будь мне друг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>Линь Ютань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ременная школа сегодня приобретает новую эстетику. Меняется ритм школьной жизни, качество образования, проектная деятельность становится привычным и почти повседневным событием. Она неизбежна, т.к. только она может обеспечить развитие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здание Управляющих советов – это качественно новый уровень школы. Лицей «Дубна» рассматривает УС как возможность перехода на другой, более высокий, качественный уровень, потому что изменились требования, предъявляемые к школе, сегодня очевидной становится потребность оценивать результаты образования, не ограничиваясь качеством знаний. Одним из критериев оценки все более уверенно становится образованность, проявленная в личностных характеристиках выпускников, т.е. речь идет о личностном компоненте ключевой компетенции  - как выпускники используют и применяют знания, умения, навыки, личностные качества в определенной сфере деятельности. Изменились взаимоотношения между школой и родителями. Они стали более откровенными и более слож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этих условиях мы считаем, что необходима школе такая государственно-общественная структура как Управляющий совет, потому что решение задач, стоящих перед школой сегодня, требует большого количества креативных людей, нацеленных на позитивные из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шему Управляющему совету полтора года. Это был нелегкий период. Мы изучали существующие практики, осваивали нормативно-правовую базу, учились и продолжаем учиться, делали первые шаги, анализировали первый опы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м повезло: в составе нашего Управляющего совета – юрист Салмин Сергей Владимирович, а курирует наш Управляющий совет Иноземцева Елена Станиславовна, юрисконсульт ГОРУНО                  г. Дуб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ыт (пусть пока и небольшой) показал, что если мы хотим получить результат, то должны четко и ясно определить цели и задачи Управляющего совета. Были очень длинные и жаркие дискуссии, и мы считаем, что это нормально, потому что на этапе осмысления информации не просто прийти к единой модели, т.к. у каждого складывается свой образ Управляющего совета. И здесь очень важно (и в дальнейшем тоже) избежать риска. самого опасного на наш взгляд, - это уложить Управляющий совет в традиционную схему заседаний, собраний, отчетов. Поэтому важно с первых шагов деятельности Управляющего совета добиться высокой индивидуальной инициативы каждого члена Управляющего совета и параллельно с изучением нормативно-правовой базы, учебой и планированием деятельности начинать реализацию конкретных дел. Это позволит УС органично влиться в школьное сообщество и сразу представить себя результативной деятель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основу деятельности нашего Управляющего совета, мы положили принцип проектной деятельности (цели, задачи, результат, действ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правляющий совет – сам по себе проект, который разрабатывает и реализует множество маленьких проектов (в рамках деятельности комиссий) и большие проекты (в рамках деятельности учрежд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ли директор хочет видеть в Управляющем совете действительно соратника, помощника, то он должен привлечь Управляющий совет к решению не мелких, частных вопросов и проблем, а к реализации Программы развития, к управлению, т.е. от узких, имеющих ограниченное значение, ценностей политизированной жизни перейти к обобщению и трансформации деятельности Управляющего совета в систему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биться эффекта от деятельности Управляющего совета можно, даже если Управляющий совет осуществит 1-2 крупных мероприятия. Но для того, чтобы Управляющий совет окончательно утвердил себя в школе, нужен определенный срок. Мы считаем, что один учебный год – это оптимальный вариант для знакомства Управляющего совета с системой образования вообще и школы в частности, для учебы членов Управляющего совета, для определения основных направлений деятельности, для объединения интересов всех участников образовательного процесса (и «отцов», и «детей»), в нашем случае, это помощь в адаптации к новым условиям учащимся 9-х классов. Учащиеся 10-11-х классов на первое место ставят качественное образование, ценность и культуру общения, изысканный дизайн. Учителя и родители отдают предпочтение созданию образовательной среды, в которой функционирует и развивается ребе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Что мы увидели спустя полтора год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ы увидели, что Управляющему совету удалось донести до участников образовательного процесса идею о том, что образовательное пространство лицея «Дубна» уникально и эту уникальность необходимо сохранить и преумножить. Мы увидели, что родители обучающихся готовы создавать оптимальные условия для образования своих детей; они реализуются в общественной деятельности, готовы проводить больше времени в школе. Видеть это очень приятно. Лицей становится частью имиджа родителей. А это означает, что меняется отношение к школе, к учителям, к собственным детям. Управляющий совет таит в себе много возможностей для творчества, что вполне объяснимо, т.к. любая творческая деятельность – это искусство. Позволю себе такую метафору: я бы сравнила Управляющий совет с садовником, который возделывает сад при школе, сеет «разумное, доброе, вечное». Другими словами, это красота и польза. Кстати, в России до 18 в. понятие «красота» не отделяли от понятия «польз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ш Управляющий совет украсил повседневную лицейскую жизнь в буквальном смысле. За эти полтора года, что существует Управляющий совет, сделано несколько хороших полезных д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Я как директор чувствую поддержку и помощ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 скрою, перед тем, как создавать Управляющий совет, было опасение, что он может стать очередной головной болью или оппозицией. К счастью, этого не случилось. Считаю, что мы провели серьезную работу по выборам в Управляющий совет достойных кандидатур. Это грамотные люди, которые способны обеспечить позитивные изменения и развитие лице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им образом, Управляющий совет, действительно, содействует реализации принципа демократического-общественного характера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здана эффективная действующая команда, которая способна решать творческие задачи. Можно интерпретировать любой опыт, можно использовать рекомендации (есть очень хорошие), мы использовали в основном рекомендации Анатолия Аркадьевича Пинского и Александра Матвеевича Моисеева, можно выработать свои приемы, формы и критерии, но, главное, чтобы все это сочеталось с особенностями и условиями школы, в которой создается или действует Управляющий со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ожет быть, кому-то может Управляющий совет показаться утопией. Мы утверждаем: Управляющий совет – не утопия, а мечта. Не стоит отказываться от мечты сделать свою школу инвестиционно привлекательной, процветающей, как весенний с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05-2006 уч. г. Управляющий совет лицея «Дубна» осуществил свою деятельность в соответствии с Программой развития лицея «Дуб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январе 2006 г. Управляющий совет проанализировал степень реализации Программы развития лицея «Дубна» и внес некоторые коррективы (справка прилагается). Акцент был сделан на внедрение инноваций в образовательный процесс и поддержку талантливых детей и педагогов.</w:t>
      </w:r>
    </w:p>
    <w:p>
      <w:pPr>
        <w:pStyle w:val="TextBody"/>
        <w:rPr/>
      </w:pPr>
      <w:r>
        <w:rPr>
          <w:b/>
        </w:rPr>
        <w:t>Цель:</w:t>
      </w:r>
      <w:r>
        <w:rPr/>
        <w:t xml:space="preserve"> формирование инновационного сектора лицейского образования. </w:t>
      </w:r>
    </w:p>
    <w:p>
      <w:pPr>
        <w:pStyle w:val="TextBody"/>
        <w:rPr>
          <w:b/>
          <w:b/>
        </w:rPr>
      </w:pPr>
      <w:r>
        <w:rPr>
          <w:b/>
        </w:rPr>
        <w:t>Основные задачи:</w:t>
      </w:r>
    </w:p>
    <w:p>
      <w:pPr>
        <w:pStyle w:val="TextBody"/>
        <w:rPr/>
      </w:pPr>
      <w:r>
        <w:rPr/>
        <w:t>- получение объективной и достоверной информации об использовании инновационных методик;</w:t>
      </w:r>
    </w:p>
    <w:p>
      <w:pPr>
        <w:pStyle w:val="TextBody"/>
        <w:rPr/>
      </w:pPr>
      <w:r>
        <w:rPr/>
        <w:t>- определение  проблемных зон и точек роста в лицейском образовании;</w:t>
      </w:r>
    </w:p>
    <w:p>
      <w:pPr>
        <w:pStyle w:val="TextBody"/>
        <w:rPr/>
      </w:pPr>
      <w:r>
        <w:rPr/>
        <w:t>-  активизация и поддержка инновационного материала  лицейского образования;</w:t>
      </w:r>
    </w:p>
    <w:p>
      <w:pPr>
        <w:pStyle w:val="TextBody"/>
        <w:rPr/>
      </w:pPr>
      <w:r>
        <w:rPr/>
        <w:t xml:space="preserve">-  презентация опыта использования инновационных методик; </w:t>
      </w:r>
    </w:p>
    <w:p>
      <w:pPr>
        <w:pStyle w:val="TextBody"/>
        <w:rPr/>
      </w:pPr>
      <w:r>
        <w:rPr/>
        <w:t>-  получение, обобщение и осмысление информации о приоритетах развития лицейского образования, использование в педагогической практике инновационных методик, фундаментальных и прикладных исследований;</w:t>
      </w:r>
    </w:p>
    <w:p>
      <w:pPr>
        <w:pStyle w:val="TextBody"/>
        <w:rPr/>
      </w:pPr>
      <w:r>
        <w:rPr/>
        <w:t xml:space="preserve">-  выявление приоритетных направлений концентрации ресурсов, необходимых для формирования  и развития инновационного сектора лицейского образования. Привлечение Управляющего совета к его созда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1 мая 2006 г. на лицейском празднике «Гордость лицея – надежда России» были вручены гранты Управляющего совета лучшим учащимся (Черников Юрий) и лучшим учителям              (Замятнин М.Ю.)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Управляющий совет заявил лицей «Дубна» на участие в Национальном проекте «Образование». Лицей «Дубна» получил грант – 1 000 000 рублей. В этом большая заслуга нашего Управляющего совета, который, мы надеемся, и дальше будет вместе с нами, со всеми участниками образовательного процесс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right"/>
        <w:rPr>
          <w:b/>
          <w:b/>
          <w:sz w:val="28"/>
        </w:rPr>
      </w:pPr>
      <w:r>
        <w:rPr>
          <w:b/>
          <w:sz w:val="28"/>
        </w:rPr>
        <w:t>02 июня 2006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22:00Z</dcterms:created>
  <dc:creator>admin</dc:creator>
  <dc:description/>
  <dc:language>en-US</dc:language>
  <cp:lastModifiedBy>admin</cp:lastModifiedBy>
  <dcterms:modified xsi:type="dcterms:W3CDTF">2006-06-07T12:29:00Z</dcterms:modified>
  <cp:revision>3</cp:revision>
  <dc:subject/>
  <dc:title/>
</cp:coreProperties>
</file>