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>
          <w:b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лицея «Дубна»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Т.Р. Мещерская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jc w:val="center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 xml:space="preserve">Приказ №            от           </w:t>
      </w:r>
    </w:p>
    <w:p>
      <w:pPr>
        <w:pStyle w:val="Style19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ОННО-ПЕДАГОГ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ЯТЕЛЬНОСТ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ОДГОТОВ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ПРОВЕДЕНИЮ ГОСУДАРСТВЕННОЙ ИТОГОВОЙ АТТЕС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ФОРМЕ ЕГЭ УЧАЩИХСЯ  11-Х КЛАССОВ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 2012-2013</w:t>
      </w:r>
      <w:r>
        <w:rPr/>
        <w:t xml:space="preserve"> УЧЕБНОМ ГОДУ.</w:t>
      </w:r>
    </w:p>
    <w:tbl>
      <w:tblPr>
        <w:tblW w:w="1150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"/>
        <w:gridCol w:w="4305"/>
        <w:gridCol w:w="791"/>
        <w:gridCol w:w="2103"/>
        <w:gridCol w:w="1690"/>
        <w:gridCol w:w="10"/>
        <w:gridCol w:w="990"/>
        <w:gridCol w:w="1016"/>
        <w:gridCol w:w="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информационного уголка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Результаты ЕГЭ – 2012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городских методических объедин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зультаты ЕГЭ 2012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верждение планов ГМО по подготовке к ЕГЭ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ение вопросов повышения качества образования выпускнико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с использованием аналитических материалов по результатам ЕГЭ-2012; обсуждение вопросов повышения качества образования  выпускнико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. Мещер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учителей предметников, классных руководителей по актуальным проблемам научно-методического сопровождения ЕГЭ, по нормативно-правовой базе проведения ЕГЭ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по лицею о назначении     технического исполнителя ЕГЭ.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. Мещерска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 лицея по  подготовке к ЕГЭ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. Мещерска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и создание информационной базы данных о выпускниках 11 классов, сдающих русский язык и математику в форме ЕГЭ в обязательном порядке и выбор экзаменов из утверждённого Министерством образования РФ перечня.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циклограммы лицейского мониторинга качества образовани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. Мещерска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водном совещании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плану ГОРУНО  подготовки к ЕГЭ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приказу о назначении ответственных лиц за подготовку и проведение ЕГЭ на муниципальном уров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иказам    о назначении ответственного за проведение государственной (итоговой) аттестации в О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планам ОУ по подготовке и проведению к ЕГЭ в 2013 году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.Р. Мещер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нформационного уголка « ЕГЭ – 2013».с целью ознакомления участников образовательного процесса с нормативной базой, регламентирующей проведение ЕГЭ.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лассных часов для учащихся 11 классов с целью ознакомления с нормативной базой, регламентирующей проведение ЕГЭ, процедурой ЕГЭ, вариантами КИМов и бланками ЕГЭ.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экспертов ЕГЭ на 2012-2013 уч.год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еобходимой методической литературы по вопросам проведения ЕГЭ, сборников для учащихся с вариантами КИМов для подготовки к экзаменам, бланков ЕГЭ для осуществления тренировок в их заполнении.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предметных кафедр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идт Е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а Е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Э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кшина Л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ина О.В.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иагностической  работы  в формате ЕГЭ по математике через  систему СтатГр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 результатов диагностической работы по математике из ОУ и их анализ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 Ган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 Михайл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предварительных данных   об участниках единого государственного экзамена в 2013 году.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общего родительского собрания для родителей выпускников 11 классов с целью ознакомления с нормативной базой, регламентирующей проведение ЕГЭ, результатами ЕГЭ в 2013 году, а также некоторыми рекомендациями по подготовке к экзаменам.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. Мещер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 подготовка учителей английского языка по вопросу организации и проведения ЕГЭ совместно с институтом повышения квалификации учителе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горячей линии» по вопросам государственной (итоговой) аттестации на уровне муниципалитета и общеобразовательных учреждени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. Мещер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0" w:after="200"/>
              <w:ind w:right="61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ониторинг планов работы учителей-предметников на предмет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к ЕГЭ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КТЯБРЬ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униципальной диагностической работы по русскому языку в формате ЕГ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И. Шмид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Г. Чеботарё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униципальной диагностической работы по английскому языку. </w:t>
            </w:r>
            <w:r>
              <w:rPr>
                <w:rFonts w:cs="Times New Roman" w:ascii="Times New Roman" w:hAnsi="Times New Roman"/>
              </w:rPr>
              <w:t>Грамматика. Лексика. Работа в формате ЕГ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А. Байко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. Авае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Голови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для мониторинга ГОРУНО по организации деятельности лицея по управлению качеством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аналитических материалов лицея по итогам учебного года (планов  лицея и анализов работ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результатов диагностической работы по математике через  систему СтатГрада. и муниципальной диагностической работы по русскому язык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.Мещер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для проведения мониторинга ГОРУНО по деятельности лицея по учету, хранению и выдаче бланков строгой отчетност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. Мещерска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и круглого стола «Трудные вопросы ЕГЭ» для учителей информатики и ИК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.М. Клокова</w:t>
            </w:r>
          </w:p>
          <w:p>
            <w:pPr>
              <w:pStyle w:val="Style19"/>
              <w:snapToGrid w:val="false"/>
              <w:rPr/>
            </w:pPr>
            <w:r>
              <w:rPr/>
              <w:t>О.В. Семченко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лений выпускников 11-х классов о согласии на обработку персональных данных для заполнения РБД при организации прохождения государственной (итоговой) аттестации в 2012 г.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НОЯБРЬ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 по теме «Система оценки качества образования в г.Дубне.  Кластеризация общеобразовательных учреждений города по итогам 2011-2012 уч.года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. Мещер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и создание информационной базы данных о выпускниках 11 классов, сдающих русский язык и математику в форме ЕГЭ в обязательном порядке и выбор экзаменов из утверждённого Министерством образования РФ перечня.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 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ение анализа результатов диагностической работы по математике через  систему СтатГрад и муниципальной диагностической работы по русскому язы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мониторинга организации деятельности ОУ по управлению качеством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. Мещер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Байко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нформационного уголка « ЕГЭ – 2013».с целью ознакомления участников образовательного процесса с нормативной базой, регламентирующей проведение ЕГЭ (замена информационных материалов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БД выпускников 11-х классов для участия в государственной (итоговой) аттестации в форме ЕГЭ в2013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го консультирования родителей выпускников с ограниченными возможностями здоровья по выбору формы (ЕГЭ или ГВЭ)прохождения государственной (итоговой) аттестации в 2013 г.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сероссийского теста готовности к продолжению образования для старшеклассников  «Кенгуру    -  выпускникам»  в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тингового конкурсного испытания для выпускников  11  классов, выбравших экзамен по русскому язык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И. Шмид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Г. Чеботарё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учителей предметников, классных руководителей по актуальным проблемам организации и проведения государственной (итоговой) аттестации выпускников 11-х классов в форме ЕГЭ в 2013 г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тоги промежуточной аттестации за 1 четверть 2012-2013 уч.г.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дивидуальная работа учителей-предметников со слабоуспевающими обучающимис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дивидуальная работа учителей-предметников со одарёнными обучающимис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 информации по выбору обучающимися предметов для прохождения ГИА в форме ЕГЭ.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. Мещер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голков «Как подготовиться к экзаменам» с рекомендациями школьникам и подготовка выставки образцов письменных аттестационных работ по литературе, русскому языку, алгебре, физике и т.д.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т.д.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иагностической  работы  в формате ЕГЭ по математике в системе СтатГр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 результатов диагностической работы по математике из ОУ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 Ган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 Михайло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лассных часов для учащихся 11 классов с целью ознакомления с нормативной базой, регламентирующей проведение ЕГЭ, процедурой ЕГЭ в 2013 г.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еминаре  по теме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опыта работы  ОУ по подготовке к государственной (итоговой) аттестации 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. Мещер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выполнения циклограмм  качества образования муниципального и лицейского уровней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предетных кафедр: Головина Е.А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ина О.В., Балакшина Л.А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идт Е.И., Назарова Э.А.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педагогического 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разования по итогам 1-ого полугод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лана подготовки обучающихся 9-х классов к прохождению ГИА в 2013 г.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. Мещер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и 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ты психологов по сопровождению подготовки выпускников к государственной (итоговой) аттест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предэкзаменационного стресса в рамках подготовки к ЕГЭ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. Мещер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 в ГОРУНО для проведения мониторинга по вопросам качества образования по итогам 1-го полугоди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сероссийского теста готовности к продолжению образования для старшеклассников  «Кенгуру    -  выпускникам»  в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тингового конкурсного испытания для выпускников  11  классов, выбравших экзамен по алгеб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чалам анализа в форме ЕГЭ.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В. Гани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 Михайло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выполнения  планов работы учителей- предметников, педагога-психолога  по  подготовке к ЕГЭ по итогам 1 полугоди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Е.А. Байко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в ОУ  для освещения вопросов, связанных с проведением ЕГЭ.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. Мещер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информационного уголка « ЕГЭ – 2012».с целью ознакомления участников образовательного процесса с нормативной базой, регламентирующей проведение ЕГЭ (замена информационных материалов)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и создание информационной базы данных о выпускниках 11 классов, сдающих русский язык и математику в форме ЕГЭ в обязательном порядке и выбор экзаменов из утверждённого Министерством образования РФ перечня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лений выпускников 11-х классов по выбору предметов для прохождения государственной (итоговой) аттестации в 2013 г.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БД выпускников 11-х классов для участия в государственной (итоговой) аттестации в форме ЕГЭ в 2013 г.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ой итоговая диагностическая работа по иностранным языкам в формате ЕГЭ (чтение, грамматика, лексика, письмо).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. Авае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Голов ин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в ГОРУНО для изучения деятельности   лицея по вопросам  организации подготовки выпускников к ЕГЭ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еминаре-практикуме  на тему «Итоги изучения деятельности  ОУ по вопросам организации подготовки  выпускников к ЕГЭ. Направления работы по подготовке и проведению ЕГЭ».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. Мещер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классных руководителей 11 классов с целью ознакомления   с   Положением   о   государ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тоговой) аттестации выпускников общеобразо</w:t>
              <w:softHyphen/>
              <w:t>вательных учреждений Российской Федерации, с Положением о золотой и серебряной медалях «За особые успехи в учении», О похвальной грамоте «За особые успехи в изучении отдельных предметов», другими нормативными правовыми ак</w:t>
              <w:softHyphen/>
              <w:t>тами, регулирующими порядок проведения итоговой аттестации.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о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 для учащихся  11 классов с целью ознакомления с нормативно-правовой базой, регламентирующей проведение ГИА в форме ЕГЭ и ГВЭ, Положением о по</w:t>
              <w:softHyphen/>
              <w:t>хвальной грамоте «За особые успехи в изучении отдельных предметов», другими нормативными правовыми актами, регулирующими порядок проведения итоговой аттестации.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тоги промежуточной аттестации за 3 четверть 2012-2013 уч.г.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дивидуальная работа учителей-предметников со слабоуспевающими обучающимис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дивидуальная работа учителей-предметников со одарёнными обучающимис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 информации по выбору обучающимися предметов для прохождения ГИА в форме ЕГЭ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. Мещер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нформационного уголка « ЕГЭ – 2013».с целью ознакомления участников образовательного процесса с нормативной базой, регламентирующей проведение ЕГЭ (замена информационных материалов)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ученности приемам заполнения бланков ЕГЭ по всем предметам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городской диагностической работы по информатике в формате ЕГЭ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А. Байко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М. Клок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 Семченво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городской диагностической работы по русскому языку в формате ЕГЭ: </w:t>
            </w:r>
            <w:r>
              <w:rPr>
                <w:rFonts w:cs="Times New Roman" w:ascii="Times New Roman" w:hAnsi="Times New Roman"/>
              </w:rPr>
              <w:t>определение уровня обученности, качества знаний, степени подготовки к итоговой аттестации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И. Шмид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Г. Чеботарё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для учащихся 11-х классов о выборе выпускниками ВУЗов для поступления.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знания выпускников и их родителей нормативно-правовой базы, регламентирующей проведение ЕГЭ в 2013 году на территории города Дубны.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роведении тренингов, бесед, выступлений  психологов на родительских собраниях, педагогических советах на тему «Профилактика предэкзаменационного стресса в рамках подготовки к ЕГЭ»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О.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бных экзаменов по всем предметам, выбранным обучающимися 11-х классов для прохождения государственной (итоговой) аттестации в форме ЕГЭ. Анализ результатов.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 в   для освещения вопросов, связанных с проведением ЕГЭ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. Мещер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ыполнения  планов работы учителей-предметников на предмет организации подготовки к ЕГЭ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Е.А. Байко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голков «Как подготовиться к экзаменам» с рекомендациями школьникам и подготовка выставки образцов письменных аттестационных работ по предметам(обновление информации)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чителя-предметник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городских диагностических работ в формате ЕГЭ по обществознанию, химии, биологии, литературе, географии, истории, физике в соответствии со сведениями из РБД.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Н. Стенгач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И. Ильин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А. Назар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Г. чеботарё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 Балакшин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лассных родительских собра</w:t>
              <w:softHyphen/>
              <w:t>ний в 11-х  классах с единой повесткой «О проведении государственной (итоговой)  аттестации в форме ЕГЭ в 2013 г.». Знакомство с нормативными правовыми актами, регламентирующими порядок проведения аттестации на 01.05.2013 г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. Мещер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для всех категорий ответственных лиц по проведению ЕГЭ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Р. Мещерск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А. Байкова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четные занятиях со всеми категориями ответственных лиц по проведению ЕГЭ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. Мещер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бных экзаменов по всем предметам, выбранным обучающимися 11-х классов для прохождения государственной (итоговой) аттестации в форме ЕГЭ. Анализ результатов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с выпускниками 11-х классов по вопроса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приказом по лицею о назначении лиц, ответственных за сопровождение выпускников при прохождении ГИА в форме ЕГЭ или ГВЭ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дура взаимодействия с сопровождающими лицами по вопросам прохождения ГИА в форме ЕГЭ или ГВЭ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документов на ЕГЭ : паспорт, пропуск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об утверждении списка учителей, сопровождающих учащихся 11-х классов  при проведении государственной итоговой аттестации.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. Мещерская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дачи пропусков по всем предметам, выбранным обучающимися 11-х классов для прохождения государственной (итоговой) аттестации в форме ЕГЭ. Оформление документации.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оформление документов для проведения аттестации выпускников с ослаблен</w:t>
              <w:softHyphen/>
              <w:t>ным здоровьем.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педагогического совета с повест</w:t>
              <w:softHyphen/>
              <w:t>кой дн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 допуске обучающихся 11-х классов  к прохождению государственной (итоговой) аттестации выпускников в форме ЕГЭ или ГВЭ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О претендентах на награждение золотой и се</w:t>
              <w:softHyphen/>
              <w:t>ребряной медалями «За особые успехи в уче</w:t>
              <w:softHyphen/>
              <w:t>ни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 награждении учащихся 11-х классов грамотами «За особые заслуг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б утверждении  комиссии для контроля за объективностью выставления отметок в аттестат о среднем полном общем образовании выпускников 11-х класс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б утверждении  комиссий для контроля за правильностью оформления аттестата о среднем полном общем образовании и книги выдачи аттестатов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. Мещер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нформационного стенда «ЕГЭ-2013» с обязательным размещением расписания экзаменов итоговой аттестации выпускников 11-х классов, расписания консультаций к итоговой аттестации и списка лиц, сопровождающих на экзамен.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с выпускниками 11-х классов с расписанием экза</w:t>
              <w:softHyphen/>
              <w:t>менов, консультаций, со списком лиц, ответственных за сопровождение на экзаме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общественных наблюдателей при проведении государственной итоговой аттестации учащихся 11-х класс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ЕГЭ в сроки, определенные Рособрнадзором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. Мещер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проведения  ЕГЭ.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. Мещер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оформление документов для награждения учащихся золотой и серебряной медалями «За особые успехи в учении», по</w:t>
              <w:softHyphen/>
              <w:t>хвальной грамотой «За особые успехи в изуче</w:t>
              <w:softHyphen/>
              <w:t>нии отдельных предметов».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. Горностае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И. Шмид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цова Г.В.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проведения  ЕГЭ.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. Мещер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педагогического совета с повест</w:t>
              <w:softHyphen/>
              <w:t>кой дн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тоги государственной аттестации выпуск</w:t>
              <w:softHyphen/>
              <w:t>ников средней (полной) школ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аграждение выпускников золотой и серебря</w:t>
              <w:softHyphen/>
              <w:t>ной медалями «За особые успехи в учении» и по</w:t>
              <w:softHyphen/>
              <w:t>хвальными грамотами «За особые успехи в изу</w:t>
              <w:softHyphen/>
              <w:t>чении отдельных предметов».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. Мещер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аттестатов о среднем (полном) образовании, оформление книг выдачи аттеста</w:t>
              <w:softHyphen/>
              <w:t>тов, личных дел.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. Горностае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И. Шмид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цова Г.В.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сдача отчета в ГОРУНО отчёта об итогах проведении государственной (итоговой) аттестации выпускников 11-х классов (результаты ЕГЭ).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сдача отчёта в управление об</w:t>
              <w:softHyphen/>
              <w:t>разования по использованию бланков строгой отчётности.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. Мещерская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и  на тему «Итоги проведения государственной (итоговой) аттестации, в т.ч. в форме и по материалам ЕГЭ». Приказ  по результатам ЕГЭ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. Мещер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: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ой базы  лицейского уровня, регламентирующей проведение ГИА в 2013 году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экспертов ЕГЭ в ПАПО, АСОУ г. Москва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. Мещер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(вариативный модуль) для учителей русского языка  по программе  «Подготовка учащихся к государственной (итоговой) аттестации по русскому языку», проводимые  учителями-тьюторами  на базе  отдела развития и методического обеспечения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чреждения Центр Развития Образования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. Мещер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(вариативный модуль) для учителей химии по программе  «Подготовка учащихся к государственной (итоговой) аттестации по химии», проводимые  учителями-тьюторами  на базе отдела развития и методического обеспечения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чреждения Центр Развития Образования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. Мещер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(вариативный модуль) для учителей английского языка по программе  «Подготовка учащихся к государственной (итоговой) аттестации по английскому языку», проводимые  учителями-тьюторами  на базе отдела развития и методического обеспечения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чреждения Центр Развития Образования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. Мещер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по сопровождению государственной (итоговой) аттес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городских методических объединений  по планам ГМО по подготовке выпускников  к ЕГ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ческое сопровождение учителей-предметников по подготовке   выпускников к ЕГЭ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ческие консультации, проводимые экспертами ЕГЭ  и тьюторами,  для учителей-предметников с целью подготовки учащихся ОУ к ЕГЭ (по запросу)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предметных кафедр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 Ган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 Балакш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А. Назар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Голов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И. Шмид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 на муниципальном уровне семинаров, мастер-классов, проводимых экспертами ЕГЭ и  тьюторами  в рамках работы ГМО по планам ГМО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чных тестирований в режиме он-лайн  с использованием материалов сайтов ФИПИ, РЦОИ, АСОУ, Макмиллан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ирования через  систему СтатГрада , РЦОИ по графику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сопровождение выпускников  по вопросам психологической готовности к государственной (итоговой) аттестации.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А. Сухаре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яемости сайт лицея нормативно-правовыми документами, регламентирующими подготовку и проведение ГИА, в т.ч. в форме и по материалам  ЕГЭ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М. клоко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нформацией по формированию базы данных выпускников. Создание РБД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астников образовательного процесса  по вопросам проведения ЕГЭ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. Мещер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-совещаниях  по изучению нормативных  документов, регламентирующих подготовку и проведение ГИА в 2013году, в т.ч. в форме и по материалам ЕГЭ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. Мещер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редствами  массовой информации. Публикации в СМИ по вопросам ЕГЭ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йк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предметных кафедр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 Ган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 Балакш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А. Назар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Голов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И. Шмид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составил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УВР                                                  Е.А. Байкова</w:t>
      </w:r>
    </w:p>
    <w:sectPr>
      <w:footerReference w:type="default" r:id="rId2"/>
      <w:type w:val="nextPage"/>
      <w:pgSz w:w="11906" w:h="16838"/>
      <w:pgMar w:left="1701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53:00Z</dcterms:created>
  <dc:creator>Рукавишникова Е.В.</dc:creator>
  <dc:description/>
  <cp:keywords/>
  <dc:language>en-US</dc:language>
  <cp:lastModifiedBy>Admin</cp:lastModifiedBy>
  <cp:lastPrinted>2012-09-21T10:56:00Z</cp:lastPrinted>
  <dcterms:modified xsi:type="dcterms:W3CDTF">2012-09-21T07:00:00Z</dcterms:modified>
  <cp:revision>2</cp:revision>
  <dc:subject/>
  <dc:title/>
</cp:coreProperties>
</file>