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городских олимпиад в 2011-2012 учебном году</w:t>
      </w:r>
    </w:p>
    <w:p>
      <w:pPr>
        <w:pStyle w:val="Normal"/>
        <w:rPr/>
      </w:pPr>
      <w:r>
        <w:rPr/>
        <w:t>В рамках развития творческих способностей учащихся, выявления и воспитания одаренных детей в рамках городской программы « Одаренные дети»  и на основании приказа ГОРУНО  победители и призеры лицейского тура олимпиад приняли участие в 18городских олимпиадах.</w:t>
      </w:r>
    </w:p>
    <w:tbl>
      <w:tblPr>
        <w:tblW w:w="8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614"/>
        <w:gridCol w:w="1800"/>
        <w:gridCol w:w="1620"/>
        <w:gridCol w:w="164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победителе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-2012уч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призе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-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ризовых мест   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-2012 г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ризовых мест   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-2011 гг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Э</w:t>
            </w:r>
            <w:r>
              <w:rPr>
                <w:sz w:val="20"/>
                <w:szCs w:val="20"/>
                <w:lang w:val="en-US"/>
              </w:rPr>
              <w:t>коном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86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9"/>
        <w:gridCol w:w="1559"/>
        <w:gridCol w:w="2126"/>
        <w:gridCol w:w="172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8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9-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0-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01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-201</w:t>
            </w: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бедител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ер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</w:rPr>
        <w:t>ВЫВОДЫ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2011-2012 учебном году учащиеся лицея «Дубна» </w:t>
      </w:r>
      <w:r>
        <w:rPr>
          <w:b/>
        </w:rPr>
        <w:t>приняли участие в 18</w:t>
      </w:r>
      <w:r>
        <w:rPr/>
        <w:t xml:space="preserve"> городских олимпиадах 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 сравнению с 2010-2011 учебным годом уменьшилось количество призовых  мест </w:t>
      </w:r>
      <w:r>
        <w:rPr>
          <w:b/>
        </w:rPr>
        <w:t xml:space="preserve"> 62 места</w:t>
      </w:r>
      <w:r>
        <w:rPr/>
        <w:t xml:space="preserve"> (87 мест в 2010-2011 году), но увеличилось количество учащихся, принявших участие в олимпиадах, т.к.в этом учебном году  многие олимпиады проводились одновременно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9 учащихся стали победителями</w:t>
      </w:r>
      <w:r>
        <w:rPr/>
        <w:t xml:space="preserve"> муниципального этапа Всероссийской олимпиады в 2011-2012 году.</w:t>
      </w:r>
    </w:p>
    <w:p>
      <w:pPr>
        <w:pStyle w:val="Normal"/>
        <w:numPr>
          <w:ilvl w:val="0"/>
          <w:numId w:val="1"/>
        </w:numPr>
        <w:rPr/>
      </w:pPr>
      <w:r>
        <w:rPr/>
        <w:t>Наибольшее количество победителей и  призеров олимпиад подготовили учителя Горностаева Г.В.( 14), Назарова Э.А. (8), Стенгач Л.Н. (7), Замятнин М.Ю (5), Шмидт Е.И. (5).</w:t>
      </w:r>
    </w:p>
    <w:p>
      <w:pPr>
        <w:pStyle w:val="Normal"/>
        <w:numPr>
          <w:ilvl w:val="0"/>
          <w:numId w:val="1"/>
        </w:numPr>
        <w:rPr/>
      </w:pPr>
      <w:r>
        <w:rPr/>
        <w:t>Среди учащихся лучших результатов достигли: Подлесный Максим (призер по химии , физике и информатике, победитель по математике),Прохоров Григорий (победитель по истории и праву)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Горностаева Г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цей «Дубна» г. Дубны Моск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ОЛИМПИАДЫ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2011 -2012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учебный год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«Лицей «Дубна» г. Дубны Московской области»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ИТОГИ ОБЛАСТНЫХ ОЛИМПИАД</w:t>
      </w:r>
    </w:p>
    <w:p>
      <w:pPr>
        <w:pStyle w:val="Normal"/>
        <w:jc w:val="center"/>
        <w:rPr/>
      </w:pPr>
      <w:r>
        <w:rPr/>
        <w:t>2011-2012  учебный год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796"/>
        <w:gridCol w:w="2532"/>
        <w:gridCol w:w="1717"/>
        <w:gridCol w:w="192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№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Предме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Ф.И. учащегос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Результа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Учител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ФИЗИК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Дедович Серг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Призе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Замятнин М.Ю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ФИЗИК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Джавадзаде Джави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Призе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Замятнин М.Ю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ФИЗИК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Гончарова Ан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Призе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Замятнин М.Ю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ФИЗИК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Жарков Ники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Призе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Замятнин М.Ю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ФИЗИК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Зимин Иль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Призе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Замятнин М.Ю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ФИЗИК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Ямщиков Александ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Призе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Замятнин М.Ю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ФИЗИК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Подлесный Макси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Призе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Замятнин М.Ю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МАТЕМАТИК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Зимин Иль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Призе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Рычкова Т.В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МАТЕМАТИК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Гончарова Ан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Призе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Рычкова Т.В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МАТЕМАТИК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Дедович Серг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Призе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Рычкова Т.В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БИОЛОГ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Фролкин Дени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Призе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Назарова Э.А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1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ИСТОР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Прохоров Григор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Призе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Горностаева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Г.В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1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ЛИТЕРАТУР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Пахомова Екатери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Призе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Чеботарева Е.Г.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униципальное  общеобразовательное учреждение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«Лицей «Дубна» г. Дубны Московской области»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ИТОГИ ОБЛАСТНЫХ ОЛИМПИАД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2010 -2011  учебный год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041"/>
        <w:gridCol w:w="2535"/>
        <w:gridCol w:w="1717"/>
        <w:gridCol w:w="167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№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Предм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Ф.И. учащегос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Результа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Учитель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ФИЗ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Дедович Серг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Призе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Замятнин М.Ю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ФИЗ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Подлесный Макси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Призе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Замятнин М.Ю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ФИЗ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Тюрина Анастас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Призе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Замятнин М.Ю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ФИЗ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Жарков Ники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Призе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Замятнин М.Ю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ФИЗ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Ямщиков Александ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Призе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Замятнин М.Ю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ИНФОРМАТ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Дедович Серг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Призе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Клокова О.М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Математ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Тюрин Дмитр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Призе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Ганина О.В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8:19:00Z</dcterms:created>
  <dc:creator>Xeon</dc:creator>
  <dc:description/>
  <dc:language>en-US</dc:language>
  <cp:lastModifiedBy>Xeon</cp:lastModifiedBy>
  <cp:lastPrinted>2012-03-30T15:49:00Z</cp:lastPrinted>
  <dcterms:modified xsi:type="dcterms:W3CDTF">2012-02-24T10:03:00Z</dcterms:modified>
  <cp:revision>2</cp:revision>
  <dc:subject/>
  <dc:title/>
</cp:coreProperties>
</file>