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«Лицей «Дубна»  г.  Дубны Московской области»</w:t>
      </w:r>
      <w:r>
        <w:rPr>
          <w:b w:val="false"/>
          <w:bCs w:val="false"/>
          <w:cap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повышению уровня квалификации педагогических работников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подготовке обучающихся к государственной (итоговой) аттестации за 2011 -2012 учебный год.</w:t>
      </w:r>
    </w:p>
    <w:p>
      <w:pPr>
        <w:pStyle w:val="Normal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671"/>
        <w:gridCol w:w="3082"/>
        <w:gridCol w:w="1944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О педагога</w:t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вание курсов, кол-во часов</w:t>
            </w:r>
          </w:p>
          <w:p>
            <w:pPr>
              <w:pStyle w:val="Style17"/>
              <w:snapToGrid w:val="false"/>
              <w:rPr/>
            </w:pPr>
            <w:r>
              <w:rPr/>
              <w:t>(кроме курсов по ИКТ)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реждение, выдавшее сертифика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  <w:r>
              <w:rPr/>
              <w:t>сертификата, удостоверения</w:t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Шмидт Е.И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ой комиссии по русскому языку при проведении ЕГЭ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snapToGrid w:val="false"/>
              <w:rPr/>
            </w:pPr>
            <w:r>
              <w:rPr/>
              <w:t>1129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ЕГЭ и ГИА по русскому язык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 ЦРО г. Дубны Московской област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 Головина Е.А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утальные вопросы обучения иностранным языка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лификационный аттестат ПА-26199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Ильинова И.И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ой комиссии по химии при проведении ЕГЭ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snapToGrid w:val="false"/>
              <w:rPr/>
            </w:pPr>
            <w:r>
              <w:rPr/>
              <w:t>234</w:t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Булычёва Н.Б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ой комиссии по русскому языку при проведении ЕГЭ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snapToGrid w:val="false"/>
              <w:rPr/>
            </w:pPr>
            <w:r>
              <w:rPr/>
              <w:t>1221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ых комиссий по русскому языку при проведении ГИА-9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Ганина О.В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ой комиссии по математике при проведении ЕГЭ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snapToGrid w:val="false"/>
              <w:rPr/>
            </w:pPr>
            <w:r>
              <w:rPr/>
              <w:t>1738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Рычкова Т.В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экспертов предметной комиссии по математике при проведении ЕГЭ в 2012 году на территории Московсок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У Педагогическая акдемия г. Москв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snapToGrid w:val="false"/>
              <w:rPr/>
            </w:pPr>
            <w:r>
              <w:rPr/>
              <w:t>203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Стенгач Л.Н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ременные подходы к методике обучения праву в школе. Традиционные и инновационные технологии обуч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ниверситет «Дубн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лификационный аттестат Дубна-502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Горностаева Г.В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ременные подходы к методике обучения праву в школе. Традиционные и инновационные технологии обуч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ниверситет «Дубн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лификационный аттестат Дубна-78</w:t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 Чеботарёва Е.Г.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редседателей и заместителей председателей предметных комиссий по русскому языку при проведении ГИА-9 в 2012 году на территории Московской област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ниверситет «Дубн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лификационный аттестат Дубна-85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ЕГЭ и ГИА по русскому язык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 ЦРО г. Дубны Московской област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1z0">
    <w:name w:val="WW8Num21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center"/>
    </w:pPr>
    <w:rPr>
      <w:rFonts w:ascii="Bookman Old Style" w:hAnsi="Bookman Old Style" w:cs="Bookman Old Style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3:00Z</dcterms:created>
  <dc:creator>admin</dc:creator>
  <dc:description/>
  <dc:language>en-US</dc:language>
  <cp:lastModifiedBy>Леонов Михаил Александрович</cp:lastModifiedBy>
  <cp:lastPrinted>2012-07-19T10:03:00Z</cp:lastPrinted>
  <dcterms:modified xsi:type="dcterms:W3CDTF">2011-11-18T14:03:00Z</dcterms:modified>
  <cp:revision>2</cp:revision>
  <dc:subject/>
  <dc:title>ПРИКАЗ № </dc:title>
</cp:coreProperties>
</file>