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данных «Учёба» (2 таблицы: «Ученики» и «Оценки»)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7"/>
        <w:gridCol w:w="3978"/>
      </w:tblGrid>
      <w:tr>
        <w:trPr/>
        <w:tc>
          <w:tcPr>
            <w:tcW w:w="6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100330</wp:posOffset>
                      </wp:positionV>
                      <wp:extent cx="514350" cy="495300"/>
                      <wp:effectExtent l="13970" t="762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49600">
                                <a:off x="0" y="0"/>
                                <a:ext cx="514440" cy="495360"/>
                              </a:xfrm>
                              <a:custGeom>
                                <a:avLst/>
                                <a:gdLst>
                                  <a:gd name="textAreaLeft" fmla="*/ 83520 w 291600"/>
                                  <a:gd name="textAreaRight" fmla="*/ 249840 w 291600"/>
                                  <a:gd name="textAreaTop" fmla="*/ 161640 h 280800"/>
                                  <a:gd name="textAreaBottom" fmla="*/ 2404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#1f497d" stroked="t" o:allowincell="t" style="position:absolute;margin-left:287.4pt;margin-top:7.9pt;width:40.45pt;height:38.95pt;mso-wrap-style:none;v-text-anchor:middle;rotation:134" type="_x0000_t89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71825" cy="2381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835660</wp:posOffset>
                      </wp:positionV>
                      <wp:extent cx="276225" cy="1257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структ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99pt;mso-wrap-distance-left:9.05pt;mso-wrap-distance-right:9.05pt;mso-wrap-distance-top:0pt;mso-wrap-distance-bottom:0pt;margin-top:65.8pt;mso-position-vertical-relative:text;margin-left:29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струк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9906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117157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1475" cy="234315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261937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йте запросы к Б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йте запрос «Успеваемость», отбирающий фамилии учеников и их оценк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йте запрос «Отличники», отбирающий фамилии учеников, у которых по всем предметам «5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44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йте запрос «Двоечники», отбирающий фамилии учеников, у которых есть «2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йте два запроса на обновление «Пересдача по русскому», исправляющий «2» на «4» по русскому и «Пересдача по физкультуре», исправляющий «2» на «5» – по физкультуре. Убедитесь в правильности действий, запустив запросы «Успеваемость» и «Отличники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ойте в Конструкторе запрос «Успеваемость» и введите в условие отбора поля Фамилия: Like "А*". Запустите запрос на выполнение и посмотрите, что он отбирает фамилии, начинающиеся на «А».</w:t>
            </w:r>
          </w:p>
          <w:p>
            <w:pPr>
              <w:pStyle w:val="Style17"/>
              <w:spacing w:lineRule="auto" w:line="240" w:before="0" w:after="144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дим запрос с параметром. Снова откроем в Конструкторе запрос «Успеваемость» и введём в условие отбора поля Фамилия: =[введите фамилию]. Запустите запрос на выполне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мся создавать вычисляемые поля. В Конструкторе запроса «Успеваемость», убрав все условия отбора, создадим новое поле «Средний балл». Для этого за полем «Физкультура» введё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 балл: ([Оценки]![Русский]+[Оценки]![Математика]+[Оценки]![Физкультура])/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это лучше, используя Построитель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Запустите запрос, оцените результат. Для того чтобы округлить средний балл, надо войти по контекстному меню в свойства поля и задать «Формат поля» – «Фиксированный», «Число десятичных знаков» – 0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firstLine="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3:00Z</dcterms:created>
  <dc:creator>Мама Оля</dc:creator>
  <dc:description/>
  <cp:keywords/>
  <dc:language>en-US</dc:language>
  <cp:lastModifiedBy>Оля</cp:lastModifiedBy>
  <dcterms:modified xsi:type="dcterms:W3CDTF">2013-02-01T07:48:00Z</dcterms:modified>
  <cp:revision>3</cp:revision>
  <dc:subject/>
  <dc:title/>
</cp:coreProperties>
</file>