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59A51D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59A51D"/>
          <w:sz w:val="36"/>
          <w:szCs w:val="36"/>
          <w:lang w:eastAsia="ru-RU"/>
        </w:rPr>
        <w:t>Светящийся текс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64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>Для начала создадим новый документ размером 300х150 пикселей с черным фоном. Для этого можно сначала выбрать основным цветом чер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64033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1448435" cy="514350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190</wp:posOffset>
                </wp:positionH>
                <wp:positionV relativeFrom="paragraph">
                  <wp:posOffset>244475</wp:posOffset>
                </wp:positionV>
                <wp:extent cx="285750" cy="504825"/>
                <wp:effectExtent l="18415" t="13335" r="13335" b="22860"/>
                <wp:wrapNone/>
                <wp:docPr id="2" name="Выгнутая вправо стрел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04720"/>
                        </a:xfrm>
                        <a:custGeom>
                          <a:avLst/>
                          <a:gdLst>
                            <a:gd name="textAreaLeft" fmla="*/ 21600 w 162000"/>
                            <a:gd name="textAreaRight" fmla="*/ 140400 w 162000"/>
                            <a:gd name="textAreaTop" fmla="*/ 56160 h 286200"/>
                            <a:gd name="textAreaBottom" fmla="*/ 2095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508" stAng="-5400000" swAng="5400000"/>
                              <a:lnTo>
                                <a:pt x="21600" y="11565"/>
                              </a:lnTo>
                              <a:arcTo wR="21600" hR="8508" stAng="0" swAng="3405188"/>
                              <a:lnTo>
                                <a:pt x="5400" y="21330"/>
                              </a:lnTo>
                              <a:lnTo>
                                <a:pt x="0" y="18544"/>
                              </a:lnTo>
                              <a:lnTo>
                                <a:pt x="5400" y="15217"/>
                              </a:lnTo>
                              <a:lnTo>
                                <a:pt x="5400" y="16745"/>
                              </a:lnTo>
                              <a:arcTo wR="21600" hR="8508" stAng="3405188" swAng="-3158321"/>
                              <a:lnTo>
                                <a:pt x="21249" y="10036"/>
                              </a:lnTo>
                              <a:arcTo wR="21600" hR="8508" stAng="-246867" swAng="-515313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508" stAng="-5400000" swAng="5400000"/>
                              <a:lnTo>
                                <a:pt x="21600" y="11565"/>
                              </a:lnTo>
                              <a:arcTo wR="21600" hR="8508" stAng="0" swAng="-246867"/>
                              <a:lnTo>
                                <a:pt x="21249" y="10036"/>
                              </a:lnTo>
                              <a:arcTo wR="21600" hR="8508" stAng="-246867" swAng="-5153133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19" fillcolor="#4f81bd" stroked="t" o:allowincell="f" style="position:absolute;margin-left:99.7pt;margin-top:19.25pt;width:22.45pt;height:39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и при создании нового документа в качестве фона указать </w:t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>Цвет переднего плана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64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640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2400300" cy="2734310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125</wp:posOffset>
                </wp:positionH>
                <wp:positionV relativeFrom="paragraph">
                  <wp:posOffset>857885</wp:posOffset>
                </wp:positionV>
                <wp:extent cx="285750" cy="504825"/>
                <wp:effectExtent l="18415" t="13335" r="13335" b="22860"/>
                <wp:wrapNone/>
                <wp:docPr id="4" name="Выгнутая вправо стрел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04720"/>
                        </a:xfrm>
                        <a:custGeom>
                          <a:avLst/>
                          <a:gdLst>
                            <a:gd name="textAreaLeft" fmla="*/ 21600 w 162000"/>
                            <a:gd name="textAreaRight" fmla="*/ 140400 w 162000"/>
                            <a:gd name="textAreaTop" fmla="*/ 56160 h 286200"/>
                            <a:gd name="textAreaBottom" fmla="*/ 2095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508" stAng="-5400000" swAng="5400000"/>
                              <a:lnTo>
                                <a:pt x="21600" y="11565"/>
                              </a:lnTo>
                              <a:arcTo wR="21600" hR="8508" stAng="0" swAng="3405188"/>
                              <a:lnTo>
                                <a:pt x="5400" y="21330"/>
                              </a:lnTo>
                              <a:lnTo>
                                <a:pt x="0" y="18544"/>
                              </a:lnTo>
                              <a:lnTo>
                                <a:pt x="5400" y="15217"/>
                              </a:lnTo>
                              <a:lnTo>
                                <a:pt x="5400" y="16745"/>
                              </a:lnTo>
                              <a:arcTo wR="21600" hR="8508" stAng="3405188" swAng="-3158321"/>
                              <a:lnTo>
                                <a:pt x="21249" y="10036"/>
                              </a:lnTo>
                              <a:arcTo wR="21600" hR="8508" stAng="-246867" swAng="-515313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508" stAng="-5400000" swAng="5400000"/>
                              <a:lnTo>
                                <a:pt x="21600" y="11565"/>
                              </a:lnTo>
                              <a:arcTo wR="21600" hR="8508" stAng="0" swAng="-246867"/>
                              <a:lnTo>
                                <a:pt x="21249" y="10036"/>
                              </a:lnTo>
                              <a:arcTo wR="21600" hR="8508" stAng="-246867" swAng="-5153133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18" fillcolor="#4f81bd" stroked="t" o:allowincell="f" style="position:absolute;margin-left:228.75pt;margin-top:67.55pt;width:22.45pt;height:39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Теперь выбираем инструмент </w:t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>Текст </w:t>
      </w:r>
      <w:r>
        <w:rPr>
          <w:rFonts w:eastAsia="Times New Roman" w:cs="Times New Roman" w:ascii="Times New Roman" w:hAnsi="Times New Roman"/>
          <w:b/>
          <w:color w:val="464033"/>
          <w:sz w:val="24"/>
          <w:szCs w:val="24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 xml:space="preserve"> (T)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 и создаем какую-нибудь надпись. Мы выбрали шрифт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Прямоугольник 13" descr="C:\DOCUME~1\user\LOCALS~1\Temp\moz-screenshot-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>Amienne Bold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Прямоугольник 12" descr="C:\DOCUME~1\user\LOCALS~1\Temp\moz-screenshot-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из стандартного набора и свойства текста, как показано тут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64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val="en-US" w:eastAsia="en-US"/>
        </w:rPr>
        <w:drawing>
          <wp:inline distT="0" distB="0" distL="0" distR="0">
            <wp:extent cx="1667510" cy="322008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04440</wp:posOffset>
                </wp:positionH>
                <wp:positionV relativeFrom="paragraph">
                  <wp:posOffset>1469390</wp:posOffset>
                </wp:positionV>
                <wp:extent cx="2383155" cy="15405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464033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64033"/>
                                <w:sz w:val="24"/>
                                <w:szCs w:val="24"/>
                                <w:lang w:eastAsia="ru-RU"/>
                              </w:rPr>
                              <w:t>Получилась вот такая надпис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color w:val="464033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64033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640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8435" cy="723900"/>
                                  <wp:effectExtent l="0" t="0" r="0" b="0"/>
                                  <wp:docPr id="1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464033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64033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121.3pt;mso-wrap-distance-left:9.05pt;mso-wrap-distance-right:9.05pt;mso-wrap-distance-top:0pt;mso-wrap-distance-bottom:0pt;margin-top:115.7pt;mso-position-vertical-relative:text;margin-left:-19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color w:val="464033"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64033"/>
                          <w:sz w:val="24"/>
                          <w:szCs w:val="24"/>
                          <w:lang w:eastAsia="ru-RU"/>
                        </w:rPr>
                        <w:t>Получилась вот такая надпись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color w:val="464033"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64033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64033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48435" cy="723900"/>
                            <wp:effectExtent l="0" t="0" r="0" b="0"/>
                            <wp:docPr id="1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464033"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64033"/>
                          <w:sz w:val="24"/>
                          <w:szCs w:val="24"/>
                          <w:lang w:val="en-US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58640</wp:posOffset>
            </wp:positionH>
            <wp:positionV relativeFrom="paragraph">
              <wp:posOffset>314325</wp:posOffset>
            </wp:positionV>
            <wp:extent cx="1800225" cy="2390775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215</wp:posOffset>
                </wp:positionH>
                <wp:positionV relativeFrom="paragraph">
                  <wp:posOffset>419100</wp:posOffset>
                </wp:positionV>
                <wp:extent cx="504825" cy="361950"/>
                <wp:effectExtent l="13335" t="13335" r="18415" b="29845"/>
                <wp:wrapNone/>
                <wp:docPr id="13" name="Выгнутая влево стрел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custGeom>
                          <a:avLst/>
                          <a:gdLst>
                            <a:gd name="textAreaLeft" fmla="*/ 38160 w 286200"/>
                            <a:gd name="textAreaRight" fmla="*/ 248040 w 286200"/>
                            <a:gd name="textAreaTop" fmla="*/ 32040 h 205200"/>
                            <a:gd name="textAreaBottom" fmla="*/ 147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750" stAng="-5400000" swAng="-5400000"/>
                              <a:lnTo>
                                <a:pt x="0" y="12150"/>
                              </a:lnTo>
                              <a:arcTo wR="21600" hR="6750" stAng="10800000" swAng="-3585278"/>
                              <a:lnTo>
                                <a:pt x="17728" y="21491"/>
                              </a:lnTo>
                              <a:lnTo>
                                <a:pt x="21600" y="16200"/>
                              </a:lnTo>
                              <a:lnTo>
                                <a:pt x="17728" y="10691"/>
                              </a:lnTo>
                              <a:lnTo>
                                <a:pt x="17728" y="13391"/>
                              </a:lnTo>
                              <a:arcTo wR="21600" hR="6750" stAng="7214722" swAng="3119292"/>
                              <a:lnTo>
                                <a:pt x="1803" y="9450"/>
                              </a:lnTo>
                              <a:arcTo wR="21600" hR="6750" stAng="-10334014" swAng="49340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750" stAng="-5400000" swAng="-5400000"/>
                              <a:lnTo>
                                <a:pt x="0" y="6750"/>
                              </a:lnTo>
                              <a:arcTo wR="21600" hR="6750" stAng="10800000" swAng="-465986"/>
                              <a:lnTo>
                                <a:pt x="1803" y="9450"/>
                              </a:lnTo>
                              <a:arcTo wR="21600" hR="6750" stAng="-10334014" swAng="49340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21" fillcolor="#4f81bd" stroked="t" o:allowincell="f" style="position:absolute;margin-left:285.45pt;margin-top:33pt;width:39.7pt;height:28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>Теперь создадим еще один слой с прозрачным фоном 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>(Ctrl+N)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 и поместим его между существующими слоями </w:t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>Фон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 и назовем его </w:t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>Свечение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64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Вернемся снова на слой </w:t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 и в контекстном меню выберем </w:t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>Альфа-канал в выделение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 (то же самое доступно через меню </w:t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>Слой - Прозрачность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), или же можно выбрать </w:t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>Текст в выделение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>, в нашем случае способ, которым мы выделим текст не существенен, главная задача на данном этапе - выделить тек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640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val="en-US" w:eastAsia="en-US"/>
        </w:rPr>
        <w:drawing>
          <wp:inline distT="0" distB="0" distL="0" distR="0">
            <wp:extent cx="3302635" cy="234124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val="en-US" w:eastAsia="en-US"/>
        </w:rPr>
        <w:drawing>
          <wp:inline distT="0" distB="0" distL="0" distR="0">
            <wp:extent cx="2265680" cy="113284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Теперь не снимая выделения переходим на пока еще пустой слой </w:t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>Свечение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 и дальше продолжаем работать на н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>Расширим выделение на 5 пикселей (</w:t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>Меню - Выделение - Увеличить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>). Теперь растушуем на 20 пикселей (</w:t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>Меню - Выделение - Растушевать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В качестве основного цвета выбираем цвет, который мы хотим использовать для свечения, например </w:t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>#00ff00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Прямоугольник 5" descr="C:\DOCUME~1\user\LOCALS~1\Temp\moz-screenshot-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8" name="Прямоугольник 4" descr="C:\DOCUME~1\user\LOCALS~1\Temp\moz-screenshot-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Прямоугольник 3" descr="C:\DOCUME~1\user\LOCALS~1\Temp\moz-screenshot-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64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val="en-US" w:eastAsia="en-US"/>
        </w:rPr>
        <w:drawing>
          <wp:inline distT="0" distB="0" distL="0" distR="0">
            <wp:extent cx="1695450" cy="82867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 xml:space="preserve">Теперь осталось лишь заполнить выделение выбранным цветом. Это можно сделать с помощью меню </w:t>
      </w:r>
      <w:r>
        <w:rPr>
          <w:rFonts w:eastAsia="Times New Roman" w:cs="Times New Roman" w:ascii="Times New Roman" w:hAnsi="Times New Roman"/>
          <w:b/>
          <w:bCs/>
          <w:color w:val="464033"/>
          <w:sz w:val="24"/>
          <w:szCs w:val="24"/>
          <w:lang w:eastAsia="ru-RU"/>
        </w:rPr>
        <w:t>Правка - Залить цветом переднего плана (Ctrl+&lt;)</w:t>
      </w: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64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00"/>
          <w:sz w:val="24"/>
          <w:szCs w:val="24"/>
          <w:lang w:eastAsia="ru-RU"/>
        </w:rPr>
        <w:t>В итоге получаем желаемый эффек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64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64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64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64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0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4:00Z</dcterms:created>
  <dc:creator>Оля</dc:creator>
  <dc:description/>
  <dc:language>en-US</dc:language>
  <cp:lastModifiedBy>Оля</cp:lastModifiedBy>
  <dcterms:modified xsi:type="dcterms:W3CDTF">2013-02-01T08:34:00Z</dcterms:modified>
  <cp:revision>2</cp:revision>
  <dc:subject/>
  <dc:title/>
</cp:coreProperties>
</file>