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Задание: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здайте таблицу и список по образцу, сделайте сноску к слову «алгоритм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78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типы алгоритмических структур</w:t>
            </w:r>
          </w:p>
        </w:tc>
      </w:tr>
      <w:tr>
        <w:trPr>
          <w:trHeight w:val="3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оследовательность действий, при которой команды исполняются однократно в порядке сле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18745</wp:posOffset>
                      </wp:positionV>
                      <wp:extent cx="635" cy="1847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9pt;margin-top:9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28270</wp:posOffset>
                      </wp:positionV>
                      <wp:extent cx="1143000" cy="381000"/>
                      <wp:effectExtent l="12700" t="6350" r="25400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80880"/>
                              </a:xfrm>
                              <a:prstGeom prst="parallelogram">
                                <a:avLst>
                                  <a:gd name="adj" fmla="val 7502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в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1.15pt;margin-top:10.1pt;width:89.95pt;height:29.95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вод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509270</wp:posOffset>
                      </wp:positionV>
                      <wp:extent cx="1270" cy="24828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pt;margin-top:40.1pt;width:0.1pt;height:19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014095</wp:posOffset>
                      </wp:positionV>
                      <wp:extent cx="1270" cy="24828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pt;margin-top:79.85pt;width:0.1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261745</wp:posOffset>
                      </wp:positionV>
                      <wp:extent cx="1143000" cy="381000"/>
                      <wp:effectExtent l="12700" t="6350" r="2540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80880"/>
                              </a:xfrm>
                              <a:prstGeom prst="parallelogram">
                                <a:avLst>
                                  <a:gd name="adj" fmla="val 7502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в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4pt;margin-top:99.35pt;width:89.95pt;height:29.95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ывод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642745</wp:posOffset>
                      </wp:positionV>
                      <wp:extent cx="635" cy="1866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pt;margin-top:129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744220</wp:posOffset>
                      </wp:positionV>
                      <wp:extent cx="1151255" cy="265430"/>
                      <wp:effectExtent l="0" t="0" r="17145" b="17145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2825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сво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FFFFFF" style="position:absolute;rotation:-0;width:92pt;height:22.25pt;mso-wrap-distance-left:9.05pt;mso-wrap-distance-right:9.05pt;mso-wrap-distance-top:0pt;mso-wrap-distance-bottom:0pt;margin-top:58.6pt;mso-position-vertical-relative:text;margin-left:60.15pt;mso-position-horizontal-relative:text">
                      <v:shadow on="t" color="#243F60" offset="1.35pt,1.35pt"/>
                      <v:fill type="gradient" angle="-180" color2="#B8CCE4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сво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ыполнение серии команд в зависимости от результата проверки истинности услов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97790</wp:posOffset>
                      </wp:positionV>
                      <wp:extent cx="1270" cy="17589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7.7pt;width:0.05pt;height:13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97790</wp:posOffset>
                      </wp:positionV>
                      <wp:extent cx="1333500" cy="400050"/>
                      <wp:effectExtent l="22225" t="6985" r="35560" b="298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999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слов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1.15pt;margin-top:7.7pt;width:104.95pt;height:31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словие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297815</wp:posOffset>
                      </wp:positionV>
                      <wp:extent cx="41973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15pt;margin-top:23.45pt;width:33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297815</wp:posOffset>
                      </wp:positionV>
                      <wp:extent cx="37211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2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pt;margin-top:23.45pt;width:29.2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297815</wp:posOffset>
                      </wp:positionV>
                      <wp:extent cx="1270" cy="35306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pt;margin-top:23.45pt;width:0.1pt;height:2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9205</wp:posOffset>
                      </wp:positionH>
                      <wp:positionV relativeFrom="paragraph">
                        <wp:posOffset>297815</wp:posOffset>
                      </wp:positionV>
                      <wp:extent cx="1270" cy="35306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15pt;margin-top:23.45pt;width:0.05pt;height:2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907415</wp:posOffset>
                      </wp:positionV>
                      <wp:extent cx="1270" cy="15621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05pt;margin-top:71.45pt;width:0.05pt;height:12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29205</wp:posOffset>
                      </wp:positionH>
                      <wp:positionV relativeFrom="paragraph">
                        <wp:posOffset>907415</wp:posOffset>
                      </wp:positionV>
                      <wp:extent cx="1270" cy="15621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15pt;margin-top:71.45pt;width:0.05pt;height:12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062990</wp:posOffset>
                      </wp:positionV>
                      <wp:extent cx="212471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2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pt;margin-top:83.7pt;width:167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062990</wp:posOffset>
                      </wp:positionV>
                      <wp:extent cx="1270" cy="16256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83.7pt;width:0.05pt;height:12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-3810</wp:posOffset>
                      </wp:positionV>
                      <wp:extent cx="371475" cy="2286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18pt;mso-wrap-distance-left:9.05pt;mso-wrap-distance-right:9.05pt;mso-wrap-distance-top:0pt;mso-wrap-distance-bottom:0pt;margin-top:-0.3pt;mso-position-vertical-relative:text;margin-left:3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-3810</wp:posOffset>
                      </wp:positionV>
                      <wp:extent cx="476250" cy="22860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18pt;mso-wrap-distance-left:9.05pt;mso-wrap-distance-right:9.05pt;mso-wrap-distance-top:0pt;mso-wrap-distance-bottom:0pt;margin-top:-0.3pt;mso-position-vertical-relative:text;margin-left:16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7540</wp:posOffset>
                      </wp:positionV>
                      <wp:extent cx="791210" cy="265430"/>
                      <wp:effectExtent l="0" t="0" r="17145" b="17145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825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ия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FFFFFF" style="position:absolute;rotation:-0;width:63.65pt;height:22.25pt;mso-wrap-distance-left:9.05pt;mso-wrap-distance-right:9.05pt;mso-wrap-distance-top:0pt;mso-wrap-distance-bottom:0pt;margin-top:50.2pt;mso-position-vertical-relative:text;margin-left:-1.35pt;mso-position-horizontal-relative:text">
                      <v:shadow on="t" color="#243F60" offset="1.35pt,1.35pt"/>
                      <v:fill type="gradient" angle="-180" color2="#B8CCE4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рия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637540</wp:posOffset>
                      </wp:positionV>
                      <wp:extent cx="791210" cy="265430"/>
                      <wp:effectExtent l="0" t="0" r="17145" b="17145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825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ия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FFFFFF" style="position:absolute;rotation:-0;width:63.65pt;height:22.25pt;mso-wrap-distance-left:9.05pt;mso-wrap-distance-right:9.05pt;mso-wrap-distance-top:0pt;mso-wrap-distance-bottom:0pt;margin-top:50.2pt;mso-position-vertical-relative:text;margin-left:159pt;mso-position-horizontal-relative:text">
                      <v:shadow on="t" color="#243F60" offset="1.35pt,1.35pt"/>
                      <v:fill type="gradient" angle="-180" color2="#B8CCE4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рия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многократное выполнение одинаковых действий, различающихся параметр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46050</wp:posOffset>
                      </wp:positionV>
                      <wp:extent cx="1270" cy="35306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11.5pt;width:0.05pt;height:27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498475</wp:posOffset>
                      </wp:positionV>
                      <wp:extent cx="1333500" cy="400050"/>
                      <wp:effectExtent l="22225" t="6985" r="35560" b="298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999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слов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15pt;margin-top:39.25pt;width:104.95pt;height:31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словие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898525</wp:posOffset>
                      </wp:positionV>
                      <wp:extent cx="1270" cy="276860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70.75pt;width:0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498600</wp:posOffset>
                      </wp:positionV>
                      <wp:extent cx="1270" cy="38163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5pt;margin-top:118pt;width:0.05pt;height:3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879600</wp:posOffset>
                      </wp:positionV>
                      <wp:extent cx="121983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20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pt;margin-top:148pt;width:96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60350</wp:posOffset>
                      </wp:positionV>
                      <wp:extent cx="1270" cy="161988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62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pt;margin-top:20.5pt;width:0.1pt;height:12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60350</wp:posOffset>
                      </wp:positionV>
                      <wp:extent cx="1219835" cy="1270"/>
                      <wp:effectExtent l="635" t="37465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0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pt;margin-top:20.5pt;width:96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698500</wp:posOffset>
                      </wp:positionV>
                      <wp:extent cx="46736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15pt;margin-top:55pt;width:36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698500</wp:posOffset>
                      </wp:positionV>
                      <wp:extent cx="1270" cy="705485"/>
                      <wp:effectExtent l="37465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0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9pt;margin-top:55pt;width:0.05pt;height:55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162050</wp:posOffset>
                      </wp:positionV>
                      <wp:extent cx="1151255" cy="332105"/>
                      <wp:effectExtent l="0" t="0" r="17145" b="17145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3492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о цик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FFFFFF" style="position:absolute;rotation:-0;width:92pt;height:27.5pt;mso-wrap-distance-left:9.05pt;mso-wrap-distance-right:9.05pt;mso-wrap-distance-top:0pt;mso-wrap-distance-bottom:0pt;margin-top:91.5pt;mso-position-vertical-relative:text;margin-left:69pt;mso-position-horizontal-relative:text">
                      <v:shadow on="t" color="#243F60" offset="1.35pt,1.35pt"/>
                      <v:fill type="gradient" angle="-180" color2="#B8CCE4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ело цик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898525</wp:posOffset>
                      </wp:positionV>
                      <wp:extent cx="371475" cy="22860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18pt;mso-wrap-distance-left:9.05pt;mso-wrap-distance-right:9.05pt;mso-wrap-distance-top:0pt;mso-wrap-distance-bottom:0pt;margin-top:70.75pt;mso-position-vertical-relative:text;margin-left:7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469900</wp:posOffset>
                      </wp:positionV>
                      <wp:extent cx="476250" cy="228600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18pt;mso-wrap-distance-left:9.05pt;mso-wrap-distance-right:9.05pt;mso-wrap-distance-top:0pt;mso-wrap-distance-bottom:0pt;margin-top:37pt;mso-position-vertical-relative:text;margin-left:16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алгоритм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значность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сть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сть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сть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писания алгоритма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-пошаговый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ий язык</w:t>
      </w:r>
    </w:p>
    <w:p>
      <w:pPr>
        <w:pStyle w:val="Style16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программирования</w:t>
      </w:r>
    </w:p>
    <w:sectPr>
      <w:footnotePr>
        <w:numFmt w:val="decimal"/>
      </w:footnote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горитм – предписание последовательности действий для решения поставленной зада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16:00Z</dcterms:created>
  <dc:creator>Мама Оля</dc:creator>
  <dc:description/>
  <dc:language>en-US</dc:language>
  <cp:lastModifiedBy>Оля</cp:lastModifiedBy>
  <dcterms:modified xsi:type="dcterms:W3CDTF">2013-02-01T15:16:00Z</dcterms:modified>
  <cp:revision>2</cp:revision>
  <dc:subject/>
  <dc:title/>
</cp:coreProperties>
</file>