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Лицей «Дубна» г. Дубны Московской области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 бюджетного общеобразовательного учрежд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ицей «Дубна»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убны Московской области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11г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Целевая комплексна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на 2012 — 2016 годы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«Качественное образование на основе компетентностного подход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52"/>
          <w:szCs w:val="44"/>
        </w:rPr>
      </w:pPr>
      <w:r>
        <w:rPr>
          <w:b/>
          <w:i/>
          <w:color w:val="0000FF"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вторский коллектив Программы развит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Лицей «Дубна» г. Дубны Московской области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Мещерская Т.Р., директор Муниципального общеобразовательного учрежд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Лицей «Дубна» г. Дубны Московской области»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етный работник общего образования Р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Байкова Е.А., заместитель директора по учебной рабо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Горностаева Г.В., руководитель научно- методического 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ривцова Г.В., педагог - организато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Сухарева О.А., психолог лице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Соловьёв Е.Г., председатель У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целевой Программы развития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и прогноз тенденций изменения значимой для лицея внешней социальной сред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желаемого будущего состояния лицея как систе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развития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этапы и сроки реализации Программы;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 действий по реализации Программы развития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Качественное образование на основе компетентностного подхода»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 Структура управления лице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  Приложения к Программе развит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грамма информатизации на 2013 – 2015 г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грамма «Одаренные дети» на 2013 – 2015 г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ртфолио инновационных достижени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мета расходов по реализации Программы развит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грамма «Здоровье» на 2009-2014 гг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граммы развития </w:t>
      </w:r>
    </w:p>
    <w:p>
      <w:pPr>
        <w:pStyle w:val="Normal"/>
        <w:spacing w:lineRule="auto" w:line="360"/>
        <w:rPr/>
      </w:pPr>
      <w:r>
        <w:rPr/>
        <w:t>«Качественное образование на основе компетентностного подхода»</w:t>
      </w:r>
    </w:p>
    <w:tbl>
      <w:tblPr>
        <w:tblW w:w="92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омплексная Программа развития Муниципального общеобразовательного учреждения «Лицей «Дубна» г. Дубны Московской области» на 2012 – 2016 годы «Качественное образование на основе компетентностного подход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азработчик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щерская Т.Р., директор Муниципального общеобразовательного учрежд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ей «Дубна» г. Дубны Московской области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йкова Е.А., заместитель директора по учебной рабо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ностаева Г.В., руководитель научно - методического сове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вцова Г.В., педагог - организат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харева О.А., педагог - психолог лице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ловьёв Е.Г., председатель У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лицея, Ученический коллектив лицея, родительская общественность, социальные партнеры лице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учно- методические основы разработк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«Об образовании», </w:t>
            </w:r>
            <w:r>
              <w:rPr>
                <w:b/>
                <w:sz w:val="24"/>
                <w:szCs w:val="24"/>
              </w:rPr>
              <w:t>Приоритетные направления</w:t>
            </w:r>
            <w:r>
              <w:rPr>
                <w:sz w:val="24"/>
                <w:szCs w:val="24"/>
              </w:rPr>
              <w:t xml:space="preserve"> развития образования Московской области, </w:t>
            </w:r>
            <w:r>
              <w:rPr>
                <w:b/>
                <w:sz w:val="24"/>
                <w:szCs w:val="24"/>
              </w:rPr>
              <w:t>Концепция модернизации</w:t>
            </w:r>
            <w:r>
              <w:rPr>
                <w:sz w:val="24"/>
                <w:szCs w:val="24"/>
              </w:rPr>
              <w:t xml:space="preserve"> российского образования на период до 2010 года, </w:t>
            </w:r>
            <w:r>
              <w:rPr>
                <w:b/>
                <w:sz w:val="24"/>
                <w:szCs w:val="24"/>
              </w:rPr>
              <w:t>Концепция профильного обучения</w:t>
            </w:r>
            <w:r>
              <w:rPr>
                <w:sz w:val="24"/>
                <w:szCs w:val="24"/>
              </w:rPr>
              <w:t xml:space="preserve"> на старшей ступени общего образования, </w:t>
            </w:r>
            <w:r>
              <w:rPr>
                <w:b/>
                <w:sz w:val="24"/>
                <w:szCs w:val="24"/>
              </w:rPr>
              <w:t>Программа развития</w:t>
            </w:r>
            <w:r>
              <w:rPr>
                <w:sz w:val="24"/>
                <w:szCs w:val="24"/>
              </w:rPr>
              <w:t xml:space="preserve"> образования Московской области</w:t>
            </w:r>
            <w:r>
              <w:rPr>
                <w:b/>
                <w:sz w:val="24"/>
                <w:szCs w:val="24"/>
              </w:rPr>
              <w:t>, Программа развития</w:t>
            </w:r>
            <w:r>
              <w:rPr>
                <w:sz w:val="24"/>
                <w:szCs w:val="24"/>
              </w:rPr>
              <w:t xml:space="preserve"> образования г. Дубны, </w:t>
            </w:r>
            <w:r>
              <w:rPr>
                <w:b/>
                <w:sz w:val="24"/>
                <w:szCs w:val="24"/>
              </w:rPr>
              <w:t>Устав</w:t>
            </w:r>
            <w:r>
              <w:rPr>
                <w:sz w:val="24"/>
                <w:szCs w:val="24"/>
              </w:rPr>
              <w:t xml:space="preserve"> Муниципального общеобразовательного учреждения  «Лицей «Дубна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. Дубны Московской области», </w:t>
            </w: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>: «Программно-целевое управление развитием образования: опыт, проблемы, перспективы» под ред. А.М. Моисеева, М. 2001, П.И. Третьяков «Управление школой по результатам» М. 1997, В.И. Зверева «Образовательная программа школы: структура, содержание, технология разработки» М. «Педагогический поиск», 1998, Л.П. Ильенко «Программа развития школы. Структура, содержание, перспективное планирование работы» М. 2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Идея лицея</w:t>
            </w:r>
            <w:r>
              <w:rPr>
                <w:sz w:val="24"/>
                <w:szCs w:val="24"/>
              </w:rPr>
              <w:t xml:space="preserve"> о том, что одним из путей сохранения и восполнения интеллектуального потенциала государства как основы его технологической безопасности, является реализация комплексных мер по привлечению обучающихся к научному и другому творчеству, способствующему всестороннему и полноценному развитию обучающихся, решению проблем кадрового обновления, интеграция образования и науки, воспитанию интеллектуальной элиты государ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новные этапы и формы обсуждения и принятия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 этап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 разработке Программы (Протокол заседания   педагогического совета № 3 от 29.12.2010 г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рабочей группы, январь 2011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информации до участников образовательного процесса, январь 2011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ализации Программы развития 2009 – 2011 г.г., декабрь 2011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нформационной справки, ноябрь 2011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ой этап – разработка Программы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ноябрь 2011 г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зменений внешней сред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зменений социального заказ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стижени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цепции желаемого будущего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есурсной баз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кретного план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тратегии перехода к новому состоянию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иложений к Программ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этап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нутренней и внешней независимой экспертиз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ограммы на родительских собраниях (декабрь 2011 г.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Программы развития на 2012 – 2016 г.г. (педагогический совет, Протокол № 3 от 28.12.2011 г.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ем принята Программ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решением педагогического совет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 от 28.12.2011 г.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 кем согласова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а с начальником ГОРУН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ны Москов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ратегическая ц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удовлетворения потребностей граждан, общества и рынка труда в качественном образовании через обновление структуры и содержания образования, развитие фундаментальности и практической направленности образовательных програм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задач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одержания и технологий в образовательном процессе с ориентацией н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обучени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обеспечения качества образовательных услуг в условиях развития лицея в инновационном режим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правления образованием, механизмов финансирования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профессионального и личностного роста педагогических кадр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 и социально- экономических условий для нравственного, интеллектуального и физического развития детей, их профессиональной подготовки в процессе образования, достижения социальной компетен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оритетные направления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управле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качества образования и ресурсное обеспечение этих изменени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бщественного характера управления и социального партнерств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зация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териально- технической баз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профессионального обуче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манизация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жидаемые результаты Программы и индикаторы для оценки их достижения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внедрение новых стандартов общего образования на основе компетентностно- деятельностного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хода (до 70% образовательных дисциплин);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увеличение доли учащихся (до 100%), получающих образ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 использованием ИКТ;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увеличение количества педагогов (до 100 %), владеющих приемами, навыками, способами формирования ключевых компетентностей обучающихся (ККО);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увеличение количества учащихся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 сформированными ККО;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увеличение количества родителей, владеющими приемами, навыками, способами поддержки формирования у ребенка ККО;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увеличение социальных партнеров;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расширение проектной и научно- исследовательской 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ятельности в процессе формирования ККО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новление содержания образова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учебных план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9-х классах в рамках предпрофильной подготовки ввести дополнительные курсы (психолого-педагогическое сопровождение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учебно-воспитательный процесс учебно-методической литературой, пособиями и оборудование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40% от имеющейся баз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образовательные программы, в т.ч. элективных курсов для реализации Концепции профильного обучения и предпрофильной подготовк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число учащихся, получающих образование по индивидуальному учебному плану и в форме экстернат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ить в учебно-воспитательный процесс инновационные технологии, особенно информационны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количество учащихся лицея, принимающих участие в предметных олимпиадах, научно-практических конференциях и конкурсах различного уровня до 60% от числа обучающихс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квалификацию учителей, обеспечить рост педагогических инициати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обеспечить поступление в ВУЗы по профилю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ить мониторинг «Знания-инструмент практического пользован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 и создание условий для реализации учебно-воспитательного процесс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ети социального партнерства (заключение договоров о сотрудничестве с научными организациями, учреждениями образования, культуры, здравоохранения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небюджетных средств  на организацию ремонтных работ, научно-исследовательской деятельности, повышение профессионального уровня педагогов, проведение праздник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-технической базы (приобретение оборудования для кабинетов физики, химии, биологии, оргтехники, учебников и учебных пособий, обновление   кабинетов информатики на 80%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выпускников ключевыми компетенциям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личностно-ориентированного обучения и как следствие: адаптация личности в социуме, выбор позитивных ценносте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авонарушений как следствие результативности системы мероприятий по правовому воспитанию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лицейского Web-сайта в Интернет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пектра дополнительных образовательных услуг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ие здоровьесберегающих технологий в учебно-воспитательный процесс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филактических программ «Здоровый образ жизни», «Мой выбор» и др.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здоровь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ащихся, вовлеченных в спортивно - оздоровительную деятельность (на 50%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спортивной секции «Горный туризм» (9-11 кл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валификации учителей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курсов повышения квалификации (100%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аттестация на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высшую категории (с 2012 по 2016 г.г. – до 90 % от общего числа)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работы кафедр как центров научно-метод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распространение передовой педагогической практики (публикаци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государственно-общественной структуры управле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ети социального партнерства с целью привлечения внебюджетных источников финансирования для реализации приоритетных направлени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го состава Совета выпускник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ейтинга лицея «Дубна» в город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ализация новых государственных образовательных стандартов общего образования, включающие в себя требования к уровню подготовки выпускников и условия осуществления образовательной деятельности на основе компетентностно- деятельностного подхода в обучени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количества учителей, прошедших повышение квалификации для осуществления обучения на основе компетентностно- деятельностного подход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рейтинга лицея по результатам независимых обследований качества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привлеченных внебюджетных средст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 года по 31.12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2 год – формирование инновационной философии участников образовательного процесса и создание условий для реализации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I этапе предусмотрены работы, связанные с организацией деятельности по формированию ключевых компетентностей, их апробац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4-2015 годы – приоритет отдается мероприятиям, направленным на закупку оборудования (модернизацию материальной  инфраструктуры образования лицея), осуществление методического, кадрового и информационного обеспечения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5-2016 годы – реализуются мероприятия, направленные, в основном, на внедрение и распространение результатов, полученных на предыдущих этап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360"/>
              <w:ind w:left="644" w:right="0" w:hanging="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644" w:right="0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лице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644" w:right="0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аналитической и прогностической</w:t>
            </w:r>
          </w:p>
          <w:p>
            <w:pPr>
              <w:pStyle w:val="Normal"/>
              <w:spacing w:lineRule="auto" w:line="360"/>
              <w:ind w:left="33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основанност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644" w:right="0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ция желаемого будущего состояния лицея </w:t>
            </w:r>
          </w:p>
          <w:p>
            <w:pPr>
              <w:pStyle w:val="Normal"/>
              <w:spacing w:lineRule="auto" w:line="360"/>
              <w:ind w:left="33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к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644" w:right="0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и тактика перехода лицея в новое состоя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644" w:right="0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Программы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644" w:right="0" w:hanging="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дровые ресурсы -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о-правовые - имеются в полном объеме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законодательные акты государства, област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ода и локальные акты лице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ые - бюджетные и внебюджетные по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отивационные – готовность педагогическ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лектива к системным изменения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формационные – возможность получен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ой и качественной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ехнологические – наличие оргтехники и способ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ой коммуник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ьные – наличие материально-технической баз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обеспечивающая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012 по 2016 г.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шняя (деятельность Управляющего совета по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влечению внебюджетных   средств) – 150 000 руб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 проведение лицейских праздников и организацию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учно-исследовательск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утренняя деятельность (оказание платны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разовательных услуг населению) 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 xml:space="preserve">10 000 000 руб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 функционирование лицея в режиме инновационного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звития (бюджетное финансирование)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000 000 рублей.     Итого: 30 000 0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рядок управления реализацией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уровневая систем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ень – Администра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 – Управляющий сове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– Руководители кафед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 реализации основных направлен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полугоди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в течение год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один раз в го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рядок мониторинг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тические справки о результатах реализаци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граммы (1 раз в полугоди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чет руководителей на заседаниях педагогического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та по основным направлениям  деятельно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4 раза в год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межуточный контроль наиболе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начимых мероприяти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ализ состояния и результатов реализации Программы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административные  совещания в течение год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ая корректировка програм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сроки, исполнители, уровень и объемы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нансирования) - 1 раз в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Экспертиза результатов реализации Програм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 «Центр развития образования» г. Дубн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Ежегодный отчет Управляющего совета о ход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 результатах реализации   Программы участникам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зовательного процесса (ежегодная Конферен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ценка степени достиж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запланированных результатов реализации Программы по состоянию на 30.06.2011г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формирована инновационная философ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готовность пед. кадров к системным изменениям)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торая способствует росту педагогических инициати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Удовлетворение социального заказ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бильные высокие результаты образова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разившиеся в изменении уровн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ворческих возможностей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Лицей «Дубна» является одним из лидер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осковской области по количеству призеров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бедителей предметных олимпиад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 2004 г. создан Управляющий совет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ая модель государственно- общественного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авления в лицее. Повысился рейтинг лицея в город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стигнуто ресурсное обеспечение профильн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учения (функционируют  2  компьютерных кабине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 мультимедийным обеспечением, оборудован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 учебных кабинетов мультимедийным оборудовани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нтерактивной доской, совершенствуется материально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хническая база кабинетов физики, химии, биолог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зической лаборатории, приобретены учебники (100%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правочная литература, пособия, в т.ч. и для элективны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рсов). Лицей «Дубна» вошел в городскую се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ильного обучения; обеспеченность кадрами –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а поддержка предпрофиля и профи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сихолого-медико- педагогической службо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дрены в практику инновационные образователь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хнологии, имеющие личностно-ориентированну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ност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здана программно-методическая база для организа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чебно-воспитательного процесс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здана локальная информационно-аналитическая сеть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зволяющая применять компьютер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формационные технологии в учебно- воспитательн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сс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ачество образования в 2011 году выросло на 12 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сравнении с 2010 г.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 11,9 % увеличилось число учащихся, окончивших 9-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ласс на «4» и «5».  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 подтверждает высокое качество образования по профильным дисциплинам (от 92,4% до 100%). Поступление учащихся в ВУЗы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ыбранным профилем составляет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Реализуется комплексно-целевая Программ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«Одаренные дети», направленная на выявл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 поддержку талантливых дет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Организована научно-исследовательская деятельность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ащихся (результативность выступлений на городски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всероссийских научно- практических конференциях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Выстроена гибкая система управления ресурсам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школьном уровне через усиление государственно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щественного управления в лицее с оптимальным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м государственных и общественных начал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участников образовательного процесса и социальных партнер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величились доходы от предпринимательск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ятельности за счет расширения спектра оказан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полнительных образовательных услуг  населению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то позволило существенно развить материальн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хническую базу  лице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Базисом совершенствования финансово-экономически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ханизмов организации профильного обуч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 предпрофильной подготовки стали 3 вида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еятельности: дополнительные образовательные услуг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ля учащихся лицея подготовительные курсы д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хся школ города, поступающих в лицей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вузовская подготовка для поступающих в ВУЗ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Для реализации Программы развития в полном объем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зработаны и внедрены экономические механиз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тимулирующие пед. коллектив на появление 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х инициатив. Результатом проведенных мероприятий является рост заработной платы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ереходом на НСО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Изданы публикации, методические сборник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ебные пособия (электронный учебник п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граммированию – на сайте дистанционн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разования Университета «Дубн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sdo/sdonet/uni-dubna.ru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озданы условия для реализации идей гуманиз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Активно реализуют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филактические Программы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Здоровый образ жизни», «Мой выбор» и др. 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крыты баскетбольная и волейбольная секции,</w:t>
            </w:r>
          </w:p>
          <w:p>
            <w:pPr>
              <w:pStyle w:val="Normal"/>
              <w:spacing w:lineRule="auto" w:line="36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ужок «Шахматы», клуб любителей горного туризм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006 г. - лицей «Дубна» стал победителем ПНП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2008 г., 2009 г., 2010 г.  – лицей «Дубна» по результатам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ластеризации вошел в 9 – й, самый высокий, класте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муниципальном уровн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 100 % учителей овладели новыми компьютерным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ологиями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Обеспечены безопасные и здоровые условия для все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астников 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Повысился рейтинг лицея «Дубна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т.ч. и благодаря созданному лицейскому сайт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 деятельности Управляющего совет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ргана государственно- общественного управ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Совета лицея, органа ученического самоуправл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2009 г. – лицей «Дубна» стал обладателем гранта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1000000 рублей) за поддержку и развитие талантливы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одарённых) дет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 АА 153043, регистрационный № 15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на право осуществления образовательной деятель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РО МО № 001687, регистрационный № 685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правка составлена с учетом результатов реализации Целевой комплексной программы развития лицея «Дубна» на период с 2009 г. по 2011 г. Таким образом, до момента разработки и начала  реализации Целевой комплексной Программы развития «Качественное образование на основе компетентностного подхода» (2012 - 2016 годы) лицей «Дубна» в течение пяти лет функционировал в режиме инновационной жизнедеятельности, что нашло отражение в решении приоритетных задач развития образования в Московской области. Были созданы необходимые условия для обновления образования, повышения его качества, доступности и воспитывающего потенциала. Лицей «Дубна» реализовывал образовательные программы, адаптированные на углубленное содержание. Была усилена воспитательная функция системы образования, осуществлялось развитие материально-технической базы, велась целенаправленная работа по подбору педагогических кад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 в связи с происходящими изменениями в обществе возникла необходимость создания такой программы развития, где были бы учтены приоритетные направления развития образования, совершенствования системы профильного обучения с учетом структурных изменений в экономике, на рынке труда, совершенствование экономических механизмов функционирования развития лицея, укрепление кадрового потенциала, достижение социальной компетенции учащихся, их социальной защищенности, развития личной инициативы и гражданской ответств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01.01.2012 г. Целевая комплексная Программа развития лицея «Дубна» «Качественное образование на основе компетентностного подхода» (2012 — 2016 годы) была создана и начата ее реализа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Лицей «Дубна» г. Дубны Московской области» (далее лицей «Дубна») был открыт в 1994 в г. Дубна, известном центре мировой науки, на территории Международного университета природы, общества и человека «Дубна» (далее Университет «Дубна»), который на протяжении 17 лет является социальным партнером лицея «Дубна». Лицей «Дубна» и Университет «Дубна» создали единое образовательное пространство (тесное сотрудничество кафедр лицея и Университета, единая библиотека с читальными залами, общежитие для иногородних учащихся, спортивные площадки, молодежный досуговый центр, курировани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ом профильных классов, проведение лицеем в Университете  «Дней открытых дверей» и выпускных вечеров, поступление лицеистов в Университет), а также удачное географическое положение (город расположен на берегах рек Волги и Дубна, Иваньковского водохранилища), наличие хороших транспортных связей с Москвой (возможность реализации социального партнерства с московскими ВУЗами) делают лицей «Дубна привлекательным учебным заведением не только для учащихся г.Дубна, но и для детей из других областей и регионов. Сегодня лицей «Дубна» известен не только в Московской области, но и далеко за ее пределами. </w:t>
      </w:r>
    </w:p>
    <w:p>
      <w:pPr>
        <w:pStyle w:val="Normal"/>
        <w:spacing w:lineRule="auto" w:line="360"/>
        <w:ind w:left="-180" w:righ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 истории лицея «Дубна» можно выделить несколько этапов: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/>
          <w:color w:val="0000FF"/>
          <w:sz w:val="24"/>
          <w:szCs w:val="24"/>
          <w:lang w:val="en-US"/>
        </w:rPr>
        <w:t>I</w:t>
      </w:r>
      <w:r>
        <w:rPr>
          <w:b/>
          <w:color w:val="0000FF"/>
          <w:sz w:val="24"/>
          <w:szCs w:val="24"/>
        </w:rPr>
        <w:t xml:space="preserve">   этап (1994 - 1998)</w:t>
      </w:r>
      <w:r>
        <w:rPr>
          <w:sz w:val="24"/>
          <w:szCs w:val="24"/>
        </w:rPr>
        <w:t xml:space="preserve"> -  период становления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/>
          <w:color w:val="0000FF"/>
          <w:sz w:val="24"/>
          <w:szCs w:val="24"/>
          <w:lang w:val="en-US"/>
        </w:rPr>
        <w:t>II</w:t>
      </w:r>
      <w:r>
        <w:rPr>
          <w:b/>
          <w:color w:val="0000FF"/>
          <w:sz w:val="24"/>
          <w:szCs w:val="24"/>
        </w:rPr>
        <w:t xml:space="preserve">  этап (1999 - 2004)</w:t>
      </w:r>
      <w:r>
        <w:rPr>
          <w:sz w:val="24"/>
          <w:szCs w:val="24"/>
        </w:rPr>
        <w:t xml:space="preserve"> - период функционирования в режиме развития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/>
          <w:color w:val="0000FF"/>
          <w:sz w:val="24"/>
          <w:szCs w:val="24"/>
          <w:lang w:val="en-US"/>
        </w:rPr>
        <w:t>III</w:t>
      </w:r>
      <w:r>
        <w:rPr>
          <w:b/>
          <w:color w:val="0000FF"/>
          <w:sz w:val="24"/>
          <w:szCs w:val="24"/>
        </w:rPr>
        <w:t xml:space="preserve"> этап (2005 - 2010)</w:t>
      </w:r>
      <w:r>
        <w:rPr>
          <w:sz w:val="24"/>
          <w:szCs w:val="24"/>
        </w:rPr>
        <w:t xml:space="preserve"> - период функционирования в режиме инновационной 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жизнедеятельности, создание Программы развития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осударственно-  общественной структуры управления,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довлетворенность социального заказа 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/>
          <w:color w:val="0000FF"/>
          <w:sz w:val="24"/>
          <w:szCs w:val="24"/>
          <w:lang w:val="en-US"/>
        </w:rPr>
        <w:t>IV</w:t>
      </w:r>
      <w:r>
        <w:rPr>
          <w:b/>
          <w:color w:val="0000FF"/>
          <w:sz w:val="24"/>
          <w:szCs w:val="24"/>
        </w:rPr>
        <w:t xml:space="preserve">  этап (2011 - 2013)</w:t>
      </w:r>
      <w:r>
        <w:rPr>
          <w:sz w:val="24"/>
          <w:szCs w:val="24"/>
        </w:rPr>
        <w:t xml:space="preserve">- период    стабильного    развития.     Интеграция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зможностей  социального  партнерства  и всех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частников образовательного процесса  на реше-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ие  стратегических  задач  с  учетом  изменения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нешней  среды. Прогнозирование образователь-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ных потребностей, социального заказа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/>
          <w:color w:val="0000FF"/>
          <w:sz w:val="24"/>
          <w:szCs w:val="24"/>
          <w:lang w:val="en-US"/>
        </w:rPr>
        <w:t>V</w:t>
      </w:r>
      <w:r>
        <w:rPr>
          <w:b/>
          <w:color w:val="0000FF"/>
          <w:sz w:val="24"/>
          <w:szCs w:val="24"/>
        </w:rPr>
        <w:t xml:space="preserve"> этап (2014 - 2016)</w:t>
      </w:r>
      <w:r>
        <w:rPr>
          <w:sz w:val="24"/>
          <w:szCs w:val="24"/>
        </w:rPr>
        <w:t xml:space="preserve"> – период стабильного развития в условиях модернизации 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российского образования, внедрения новых стандартов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бщего образования на основе компетентностно-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ятельностного подхода, повышения качества образования,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оответсвующего мировому уровню. Расширение сети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оциального партнерства в целях инвестиционной привлекательности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>На 01.01.2012 г. в лицее «Дубна обучается 198 учащихся.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эконом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уществляется в первую смену в режиме шестидневной учебной недели. Учащиеся поступают в 9-ые классы из школ города и других регионов. Прием производится на конкурсной основе. Лицей – образовательное учреждение, реализующее личностно - ориентированное обучение, и как следствие: высокое качество образования, подтвержденное практически 100% -ным поступлением выпускников в высшие учебные заведения, количеством медалистов и призеров и победителей предметных олимпиад областного, всероссийского и международного уров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е работает 25 педагогов, из них 1 кандидат наук, 1 аспиран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:    высшее – 100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ысшую квалификационную категории имеют 84 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ётный работник  РФ – 4, Именная премия губернатора –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нт ОИЯИ – 14, Грант Фонда Зимина –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рады РФ – 8, Награды Московской обл. - 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программно-методическое обеспечение учебно-воспитательного процесса полностью соответствует требованиям, предъявляемым к образовательным программам, учебникам и учебным пособ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построения всего учебно-воспитательного процесса является ориентация на потребности личности (качество образования и адаптация к социуму). Учебный план каждого класса включает в себя набор элективных курсов, из которых ученик выбирае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4 по желанию. Обучающимся оказываются дополнительные образовательные услуги в соответствии с их потребностями. Помимо учебных образовательных программ учащиеся регулярно слушают обзорные лекции по актуальным вопросам науки и социальной жизни общества, которые читают преподаватели Университета «Дубна» и сотрудники ОИЯ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1994 г. в лицее реализуется профильное обучение.  Профильное обучение выражается в дифференциации и индивидуализации обучения, достигаемых за счет изменения содержания и организации образовательного процесса – более полного учета интересов, способностей учащихся, создания условий для образования в соответствии с профессиональными интересами и намерениями учащихся в отношении продолжения образования в ВУЗах стра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ее эффективной подготовки учащихся к освоению программ и профессиональной ориентации преподаватели Университета проводят в профильных классах дополнительные лекционные занятия по самой широкой тематике. Уровень освоения изучаемого материала контролируется специально разработанными программами компьютерного тестир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роводится по направлениям, тесно связанным с потребностями Московского региона в высококвалифицированных кадра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лицее открыты подготовительные курсы для желающих поступить в 9-ые классы (предпрофиль), определиться с выбором профиля и  в 10-11 классах получить профильную подготовку, обеспечивающую уверенное поступление в ВУЗы. Основной задачей подготовительных курсов является повышение общеобразовательной подготовки учащихся, имеющих пробелы в знаниях, нуждающихся в помощи учителя–профессионала, и создание таким учащимся необходимых условий для поступления в лицей. Учебный год на подготовительных курсах состоит из двух семестров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местр - с октября по декабрь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местр - с января по мар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ведется по русскому языку, английскому языку, математике, физике, информатике и др. предметам, в зависимости от планируемых профи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лицея – подготовить выпускников, способных воспринять и реализовать в своей дальнейшей деятельности систему знаний,  позитивные ценности и ключевые компетенции. Для ускорения адаптации учащихся к потребностям современной жизни введены дополнительные образовательные услуги (на платной основе) и ведется эффективная деятельность по организации научно-исследовательской рабо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годня в лицее можно выделить  несколько уровней организац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о - исследовательской деятельности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 w:val="false"/>
          <w:bCs w:val="false"/>
          <w:color w:val="0000FF"/>
          <w:sz w:val="24"/>
          <w:szCs w:val="24"/>
          <w:lang w:val="en-US"/>
        </w:rPr>
        <w:t>I</w:t>
      </w:r>
      <w:r>
        <w:rPr>
          <w:b w:val="false"/>
          <w:bCs w:val="false"/>
          <w:color w:val="0000FF"/>
          <w:sz w:val="24"/>
          <w:szCs w:val="24"/>
        </w:rPr>
        <w:t xml:space="preserve"> уровень</w:t>
      </w:r>
      <w:r>
        <w:rPr>
          <w:b/>
          <w:color w:val="0000FF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бота отдельных педагогов по вовлечению учащихся в научно-исследовательскую деятельность. Выход – лицейские научно-практические  конференции. Исследовательская деятельность учащихся понимается педагогами как форма учебной работы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FF"/>
          <w:sz w:val="24"/>
          <w:szCs w:val="24"/>
        </w:rPr>
        <w:t xml:space="preserve">II уровень </w:t>
      </w:r>
      <w:r>
        <w:rPr>
          <w:b w:val="false"/>
          <w:bCs w:val="false"/>
          <w:color w:val="000000"/>
          <w:sz w:val="24"/>
          <w:szCs w:val="24"/>
        </w:rPr>
        <w:t>Исследовательская деятельность развивается на уровне учреждений и осознается как подход к введению образовательной деятельности, возникает определенная структура. Выход- участие лицеистов в городских научно-практических конференциях, связь с классической гимназией Санкт-Петербургского университета в области научно исследовательской деятельности, с лицеем № 3 г. Дзержинский Московской област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FF"/>
          <w:sz w:val="24"/>
          <w:szCs w:val="24"/>
        </w:rPr>
        <w:t xml:space="preserve">III уровень </w:t>
      </w:r>
      <w:r>
        <w:rPr>
          <w:b w:val="false"/>
          <w:bCs w:val="false"/>
          <w:color w:val="000000"/>
          <w:sz w:val="24"/>
          <w:szCs w:val="24"/>
        </w:rPr>
        <w:t xml:space="preserve">К системе научно-исследовательской деятельности в лицее «Дубна» подключаются научные учреждения (ОИЯИ, Международный университет природы общества и человека «Дубна», МФТИ) обеспечивая регулярное научно-методическое руководств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учно-исследовательская деятельность в лицее «Дубна» является  формой образовательной деятельности, обеспечивающей развитие научного мировоззрения, общего кругозора, внутренней культуры и познавательной активности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деятельность понимается нами как поиск, как практическая деятельность, как опыт, посредством которого ученик осуществляет в самом себе преобразования, необходимые для саморазвития, самосовершенствования, внутреннего роста, достижения истины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Успешность ребенка в определенной сфере деятельности (не только учебной) понимается нами как гарантия будущего успеха и как возможность адаптации ребенка в социуме. Отсюда следующая, не менее важная </w:t>
      </w:r>
      <w:r>
        <w:rPr>
          <w:b w:val="false"/>
          <w:bCs w:val="false"/>
          <w:sz w:val="24"/>
        </w:rPr>
        <w:t>задача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аскрыть потенциальные способности каждого ребенка в той сфере деятельности, которая интересна детя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Диагностика результатов образовательного процесса</w:t>
      </w:r>
      <w:r>
        <w:rPr>
          <w:sz w:val="24"/>
          <w:szCs w:val="24"/>
        </w:rPr>
        <w:t xml:space="preserve"> охватывает все аспекты образовательного процесса: промежуточная аттестация, итоговая аттестация, мониторинг «Здоровье», мониторинг по овладению учащимися ключевыми компетенциями, исследования на соответствие профиля, мониторинг изменения уровня творческих возможностей учащихся, мониторинг развития и саморазвития лич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й размещается в современном 3-х этажном здании, имеющем         20 учебных кабинетов, физическую лабораторию, методический кабинет, медицинский кабинет, актовый зал, кабинеты психолога и социального работника, два компьютерных класса, учительскую, зону отдыха. Лицей располагает всей необходимой инфраструктурой, учебной и материальной базой, необходимой для реализации учебно-воспитательного процесса: обеспеченность образовательными программами и учебниками- 100%, обеспеченность компьютерами – 3 обучающихся на 1 компьютер, обеспеченность новой учебной мебелью – 100%, обеспеченность учебными пособиями – 87%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кадрами – 10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и документальное обеспечение лицея осуществляется в правовом поле действующего законодательства. Имеются все необходимые документы (Устав, Лицензия, Аккредитация, Коллективный договор, Договоры с социальными партнерами, родителями обучающихся, сотрудниками, локальные акты и др.), которые разработаны и утверждены в соответствии с требования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лицея – это команда единомышленников, нацеленная на реализацию программы развития, на достижение стабильных и высоких результа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два-три года наблюдаются положительные изменения в конструктивной активности педагогов, рост педагогических инициатив. За последние пять лет уровень квалификации повысило 100% учителей. Культура, традиции, уклад жизни, атмосфера лицея способствуют созданию такой ауры, которая располагает к общению, развитию коммуникативных навыков и личностному росту участников образовательного процесса.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истема работы с педагогическими кадрами включает в себ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дуктивной творческой деятельности, программно-методическое обеспечение, повышение квалификации, контроль, обобщение и распространение передового педагогического опыта, стимулирование педагогических инициатив, материальное стимулирование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истема внутришкольного контро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обуча, реализация государственных образовательных программ и учебных планов, реализация профильного образования, качество знаний, умений и навыков учащихся, формирование ключевых компетенций, методическая работа, внеклассная работа с учащимися, официальная учетная и отчетная документац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Основные результаты инновационных процессов, опытно-экспериментальной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окое и стабильное качество образов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недрение широкого спектра элективных курс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недрение проектной деятельности в учебно-воспитательный процесс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профильного обучения, формирование ключевых компетенций, создание Управляющего совета, изменения в системе управления, рост педагогических инициатив, расширение сети социального партнерств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новные результаты образовательного процесса за последние 3 год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личительной чертой лицея является </w:t>
      </w:r>
      <w:r>
        <w:rPr>
          <w:b/>
          <w:color w:val="0000FF"/>
          <w:sz w:val="24"/>
          <w:szCs w:val="24"/>
        </w:rPr>
        <w:t>положительная динам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ногим показателям за последние три года, в том числе: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качество обуч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8 – 2009 – 56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9 – 2010 – 59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0 — 2011 - 59%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доля выпускников, награждённых Похвальными листами и Похвальными грамотами «За особые успехи в изучении отдельных предметов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8 – 2009 – 19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9 – 2010 – 11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0 — 2011 — 24,3 %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доля выпускников 11 классов, награждённых медаля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8 – 2009 – 20,6 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9 – 2010 – 12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0 — 2011 — 4 %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показатели поступления в ВУЗ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8 – 2009 – 99,5 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9 – 2010 – 99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0 — 2011 — 99 %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szCs w:val="24"/>
        </w:rPr>
        <w:t>Предметные кафедры в лиц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 центром методической работы по переходу лицея в новое качественное состояние. Для нас Новая школа – эт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итут, соответствующий целям опережающего развития; школа для всех; новые учителя, открытые ко всему новому; центр социального взаимодействия; современная инфраструктура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нешние связи и социальное партнерств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ешних связей и социального партнёрства обеспечивает потенциальные возможности тесного взаимодействия с культурными и научно- образовательными учреждениями города, регионами и странами, удовлетворения интеллектуальных и эстетических потребностей работников и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количество договоров (соглашений) о сотрудничестве с учреждениями среднего и высшего профессионального образования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с Международным Университетом «Дубна»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вместной научно-исследовательской деятельности с лицеем Познань, Польш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вместной деятельности с МОУ ДОД «Центр туризма»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вместной деятельности с МУ здравоохранения ДГДП № 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сотрудничестве с МУ «Центр развития образования»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с МУ культуры «Дворец культуры «Октябрь»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с отделом культуры Администрации г. Дубны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с ОИЯИ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трудничестве с лицеем № 3 г. Дзерж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изменения в социально-экономическом устройстве России (сменился общественный строй, образование не соответствует требованиям рынка и мировым требованиям, нет селекции талантливых детей, недостаточность финансирования) ставят перед образованием новые задачи. Лицей «Дубна», учитывая изменения, происходящие в обществе, определяет следующие причины создания Программы разви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современном качественном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кая степень неопределенности и нестабильности внешней среды и ее требований к образовательному учрежд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прогнозировании образовательных потребностей и социального заказа на образ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ресурсного обеспе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достижению высоких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реализации нововвед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овлечения школьного сообщества и социальных партнеров в управление лице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это стимулирует разработку общей стратегии и программно-целевых подходов в управл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рассматривается нами как инструмент, позволяющий перейти лицею в новое качественное состояние и как инструмент, обеспечивающий управление этим переход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новы современной образовательной политики лицея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ая адресность</w:t>
      </w:r>
    </w:p>
    <w:p>
      <w:pPr>
        <w:pStyle w:val="Normal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алансированность интересов образовательной системы с наукой, культурой, здравоохранением, родительской общественность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ние потенциала наукогра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ализ состояния и прогноз тенденций изменения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чимой для лицея внешней социальной сред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общества в развитии вариативного образования вызвала необходимость перехода лицея «Дубна» в режим развития. Изменения касаются содержания учебных планов, образовательных программ, образовательных технологий, образовательных потребностей, адресуемых лицею, социального заказа, а это, в свою очередь, вносит коррективы в систему 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ей «Дубна» проектирует изменения, исходя из определенной миссии и целей, стратегических направлений развития, а также проектирует и систему мер по реализации этих изме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вязаны с формированием инновационной среды, т.к. только в такой среде ребенок способен к конструктивному раскрытию личностного потенциала и здорового саморазви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в основу Программы развития лицея «Дубна» положена Концепция гуманизации образования, рассматривающая в качестве цели образования самоактуализацию личности, осознающую себя в окружающем мире, делающую свободный личностный выбор собственного жизненного пути, достигающую внутренней гармонии, реализующую свои способности и талант, владеющую профессиональными компетенция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жиме развития лицей должен быть открыт изменениям и в то же время должен сохранить стабильность и устойчивость. Поэтому в Программу развития мы включили Концепцию содержания образования, объединяющую три блока содержания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ое содержание, соответствующее государственным образовательным стандартам, обеспечивающее освоение учащимися необходимого минимума общенаучной информ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риативное содержание, предполагающее углубленное изучение предметов, отвечающих индивидуально-личностной направленности и способности каждого учен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полнительного образования, обеспечивающего реализацию познавательных интересов в соответствии с увлечениями и прикладной направленностью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звития возможна при соответствующем кадровом, методическом, материально-техническом и финансовом обеспечении преобразований в лице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разработке Программы развития, мы задали себе вопрос: готов ли лицей к системным изменениям? Имеются ли для этого необходимые условия, прежде всего финансовые и кадровы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развития: в сложных социально-экономических условиях необходимо скоординировать усилия, направленные на стабилизацию и развитие образования, более целенаправленно использовать имеющиеся ресурсы, увеличивать их, обеспечивая развитие лицея, будущее которого связано с будущим города. Город «Дубна» – это крупный научно-производственный и инновационный центр. Располагая современными научной, лабораторно-испытательной базой, производственными мощностями и высококвалифицированными кадрами, научно-производственный комплекс города обеспечивает приоритет России в области прикладной науки, обороны, безопасности, атомной энергетики, приборостроения и связ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лицея «Дубна», получившие качественное образование и владеющие ключевыми компетенциями, – потенциальные специалисты, необходимые наукограду «Дубне». Нас, в конечном итоге, прежде всего волнует выпускник. Выпускник в глазах общественности является лицом учебного заведения, критерием и одновременно показателем результата его деятельности. Поэтому общий образовательный уровень выпускника, профессиональные умения, набор дополнительных умений и навыков, конкурентные качества (предприимчивость, деловитость, высокая степень адаптации к изменяющимся требованиям общества, гражданская позиция) являются важными критериями деятельности образовательного учреждения. Реализация Концепции профильного обучения и предпрофильной подготовки - это возможность развития системы предуниверситетского образования, внедрение в образовательный процесс современных образовательных технологий, знакомство лицеистов с исследовательской работой. Очевидной становится потребность оценивать результаты образования, не ограничиваясь качеством знаний. Одним из критериев оценки все более уверенно становится образованность, проявленная в личностных характеристиках выпускников, т.е. речь идет о личностном компоненте ключевой компетенции, другими словами, о том, как выпускники используют и применяют знания, умения, навыки, личностные качества в определенной сфере деятельности. Мы предполагаем, что с введением свободной экономической зоны в г. Дубна увеличится количество желающих учиться в лицее, поэтому нам необходима Программа развития на несколько лет, реализация которой позволит лицею функционировать в режиме инновационной жизнедеятельности, реализовать социальный зака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, мы рассматриваем Целевую комплексную Программу развития лицея как стратегический плановый докумен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внешней среды подтвердил статус лицея как профильной школы, что отвечает социальному заказу, с одной стороны, а с другой стороны, выявил потенциальные, не реализованные лицеем возможности более полного удовлетворения этих запросов. Возникла необходимость открытия подготовительных курсов для поступающих в лицей, а также курсов для подготовки учащихся из школ города к поступлению в ВУЗы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зменение образовательных потребностей, социального заказ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в России произошло существенное изменение состава заказчиков на образование. Если раньше главным заказчиком на образование было государство, то сегодня к заказчикам можно отнести родителей обучающихся, учащихся, работодателей для выпускников школ, педагогов и др. категор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ей «Дубна» активно участвует в формировании заказа на</w:t>
        <w:br/>
        <w:t xml:space="preserve">образование. Позиция государства изложена в основных концептуальных документов: в Концепции модернизации Российского образования на период до 2010 г., в «Приоритетных направлениях развития образовательной системы Российской Федерации». Объективная обусловленность модернизации образования в лицее предопределяется изменением социального заказа со стороны общества.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уществующие противоречия межд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адиционной организацией образовательного процесса и реализацией задач, определенных стратегией модернизации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пенью открытости школы и потребностью общественности в информированности в вопросах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бюджетным финансированием школ и задачами обновления содержания образ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несоответствием существующих образовательно-воспитательных компетенций выпускника современным требованиям,  овладения которыми рассматривается как способность человека реализовывать свои замыслы в условиях информационно- коммуникативного пространства </w:t>
      </w:r>
      <w:r>
        <w:rPr>
          <w:b/>
          <w:color w:val="0000FF"/>
          <w:sz w:val="24"/>
          <w:szCs w:val="24"/>
        </w:rPr>
        <w:t>позволили выявить следующе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емпы внедрения инновационных, информационных и здоровьесберегающих технологий отстают от потребностей изменения образовательного процесса в лице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уровень демократизации, равноправных начал между всеми участниками образовательного проц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овышения конкурентноспособности лице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а реализации обновленного социального заказа потребовала в целях дальнейшего повышения качества общего образования, обеспечивающего освоение выпускниками лицея основных ключевых компетенций, совершенствования содержания образования, внедрения новых форм организационно- методического сопровождения образовательного процесса, в том числе в использовании инновационных педагогических технолог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разовательных потребностей связано с обогащением содержания обучения, потенциалом вариативной части учебного плана и дополнительного образования, играющего особую роль в освоении образовательной парадигмы развивающего обучения. Итоги образовательной деятельности подтверждают положительную тенденцию потребности в дополнительном образовании. Данная образовательная потребность удовлетворена на 100%. Организация работы по развитию творческих способностей детей, вовлечения их в научно-исследовательскую деятельность требует дополнительных финансовых сред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евая комплексная Программа развития на 2012 – 2016 годы «Качественное образование на основе компетентностного подхода» представляет собо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учебно- 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Муниципального общеобразовательного учреждения «Лицей «Дубна г. Дубны Московской области» разработана в соответствии со следующими нормативными документами: Конституция Российской Федерации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, Конвенция о правах ребен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3.12.2005 г. № 803 «Федеральная целевая программа развития образования на 2006 – 2010 г.г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модернизации образования до 2010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Ф на период до 2020г. - -  Устав  Лицея «Дубн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информатизации Муниципального общеобразовательного учреждения «Лицей «Дубна г. Дубны Московской обла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«Одаренные дети» Муниципального общеобразовательного учреждения «Лицей «Дубна г. Дубны Московской обла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цепция желаемого будущего лицея как систем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формирования ключевых компетентностей обучающихся, недостаточная её разработанность определили научно- теоретические основы программы развития лицея на 2012 – 2016 г.г. Программа развития является нормативно- организационной основой, которая определяет стратегию совершенствования школьного образования в многопрофильной системе в соответствии с развитием системы образования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Целью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пределение общей стратегии формирования ключевых компетенций, разработка интегративной модели, апробация её в практической деятельности и получение достоверных результатов о наблюдаемых изменениях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 программ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ся миссия лицея «Дубна» как составной части системы многопрофильного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крываются содержание и организационные задачи процесса формирования ключевых компетенций обучаю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исан алгоритм проверки гипотезы исследовательск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исываются процедуры организации исследовательской и практической деятельности, проведено согласование их результатов, а также способов форм контроля и оценки эффективности выполнения задач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планировании программы развития была принята во внимание миссия лицея «Дубна» как составной части системы многопрофильного образов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отношению к обучающимся и педагогам –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отношению к родителям обучающихся – в вовлечении их в совместную с лицеем деятельн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 отношению к социуму – в повышении культуры социально- педагогического взаимодействия участников процесса формирования ключевых компетентностей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наша миссия может быть сформулирована так: «Новому веку – творческую и ответственную личность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развития предполагается проверка гипотезы, согласно которой формирование ключевых компетентностей обучающихся в системе многопрофильного образования будет успешным, ес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 организована социально- педагогическая помощь обучающимся, их родителям с учетом характера негативно влияющих факторов, построенная на реализации вариативных проектов и комплексных програм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в лицее созданы условия и возможности для переживания состояния социальной успешности в различных сферах жизне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а согласованность педагогического влияния на обучающихся всех участников учебно- воспитательного взаимодейств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анной гипотезы требует решения следующих зада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и описания типичных затруднений обучающихся в формировании общеучебных умений и навыков, разработки характеристики и классификации особенностей формирования ключевых компетенций обучаю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апробации интегративной модели формирования ключевых компетенций, воспроизводимой в условиях многопрофильного 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социально- педагогических условий эффективности формирования ключевых компетенций обучающихся, проведения анализа произошедших с обучающимися изме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Гармонизация образовательных парадигм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71120</wp:posOffset>
                </wp:positionV>
                <wp:extent cx="12731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9.25pt;mso-wrap-distance-left:9.05pt;mso-wrap-distance-right:9.05pt;mso-wrap-distance-top:0pt;mso-wrap-distance-bottom:0pt;margin-top:5.6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1273175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11 класс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6.25pt;mso-wrap-distance-left:9.05pt;mso-wrap-distance-right:9.05pt;mso-wrap-distance-top:0pt;mso-wrap-distance-bottom:0pt;margin-top:11.9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– 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36830</wp:posOffset>
                </wp:positionV>
                <wp:extent cx="1616075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ологиче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9.25pt;mso-wrap-distance-left:9.05pt;mso-wrap-distance-right:9.05pt;mso-wrap-distance-top:0pt;mso-wrap-distance-bottom:0pt;margin-top:2.9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ьтур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540</wp:posOffset>
                </wp:positionV>
                <wp:extent cx="1501775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ев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19.25pt;mso-wrap-distance-left:9.05pt;mso-wrap-distance-right:9.05pt;mso-wrap-distance-top:0pt;mso-wrap-distance-bottom:0pt;margin-top:0.2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ни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1140</wp:posOffset>
                </wp:positionV>
                <wp:extent cx="1616075" cy="244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тентност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9.25pt;mso-wrap-distance-left:9.05pt;mso-wrap-distance-right:9.05pt;mso-wrap-distance-top:0pt;mso-wrap-distance-bottom:0pt;margin-top:18.2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етентн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0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3970</wp:posOffset>
                </wp:positionV>
                <wp:extent cx="1387475" cy="244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етентност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19.25pt;mso-wrap-distance-left:9.05pt;mso-wrap-distance-right:9.05pt;mso-wrap-distance-top:0pt;mso-wrap-distance-bottom:0pt;margin-top:1.1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етентн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67310</wp:posOffset>
                </wp:positionV>
                <wp:extent cx="1158875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9.25pt;mso-wrap-distance-left:9.05pt;mso-wrap-distance-right:9.05pt;mso-wrap-distance-top:0pt;mso-wrap-distance-bottom:0pt;margin-top:5.3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273175" cy="587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школа 9 класс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6.25pt;mso-wrap-distance-left:9.05pt;mso-wrap-distance-right:9.05pt;mso-wrap-distance-top:0pt;mso-wrap-distance-bottom:0pt;margin-top:0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ая школа 9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20650</wp:posOffset>
                </wp:positionV>
                <wp:extent cx="1273175" cy="244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в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9.25pt;mso-wrap-distance-left:9.05pt;mso-wrap-distance-right:9.05pt;mso-wrap-distance-top:0pt;mso-wrap-distance-bottom:0pt;margin-top:9.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ни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70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1730375" cy="2444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ологическ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19.25pt;mso-wrap-distance-left:9.05pt;mso-wrap-distance-right:9.05pt;mso-wrap-distance-top:0pt;mso-wrap-distance-bottom:0pt;margin-top:-0.1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ьтур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шина иерархии компетентностей представлена Компетентностью выпускника школы, которая понимается  нами как программа развития и совершенствования обучающегося. Она представлена направления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еловек знающ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еловек социальны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еловек культурны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еловек коммуникативный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Человек знающий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ладает глубокими знаниями по профилирующим предметам, прочными, достаточными знаниями по базовым предмета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самостоятельно мыслить, выдавать оригинальные идеи, иметь развитый кругозор и уметь пользоваться эти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брать, синтезировать, применять в жизни информацию из области науки, техники, экономики, искусст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ет навыками вероятностного, креативного и системного мышления, умеет отыскивать оптимальные решения в условиях неопредел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ен к самообразованию, постоянному интеллектуальному саморазвитию, самоконтролю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Человек коммуникативны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ет высокой культурой межличностного взаимодейств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организовать себя и других на выполнение задач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говорить, управлять своим голосом, имеет богатый словарный запас, эмоционал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зитивные взаимоотношения со сверстниками, младшими и старши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работать в команде, вести полемику, выработать гипотезу, картографировать материал, обосновывать суж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слушать и слышать других, соблюдать интеллигентность общ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ителен, непринужден в общении, доброжелателен, умеет «ладить» с людьми, не боится аудитории и т.д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амокритичен, мыслит и действует последовательно, гибко, находя выход из тупиковых ситуаций, самостоятельно определяет поведенческий выбо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ет сопереживать, понимать ближнего, объективно оценивать себ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ен к рефлексии взаимоотно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Человек социальны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меет свои мировоззренческие взгляды и принципы, соотносит их с исторически возникшими мировоззренческими системами, идеологическими теориями, конструктивно взаимодействовать с людьми разных убеждений, культурных ценностей и социального полож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даптируется и взаимодействует в новых социально- экономических условиях и требовани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мобильный, социально закаленный к негативным воздействиям социальной среды, способный к новациям, готовый к перегрузкам, стрессовым ситуациям, умеющий выходить из н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ет и принимает философию прав и свобод челове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ен сделать правильный нравственный, социальный, политический выбо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ен преломлять социальный опыт в субъективны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ктивно участвующий в общественной и государствен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важающий человеческую личность, чужую собственн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терпим к нарушениям общественных интересов, к национальной неприязн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ладеет высоким сознанием общественного долга, непримирим к тунеядст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Человек культурны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является поликультурной личностью, дорожащей общечеловеческими ценностями, поступающий в соответствии с требованиями э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яет уровень эстетических ценностей в общественной жизни, развитии науки, техники, искусстве. Обладает высоким уровнем культуры, знает язык, обычаи, традиции своего нар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 оценивает и воспитывает в себе лучшие качества личности, стремится к постоянному духовному совершенствова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меет эстетический кругозор и эстетический вкус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ет хорошим вкусом, хорошо знаком с шедеврами мирового искусства, воспитан в духе свободы совести и вероисповед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ладает предприимчивостью, настойчивостью, инициативностью, и выдержкой, высоким уровнем развития волевой и эмоциональной сфе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носится к своему здоровью как к важной личной и общественной ценности, стремиться к физическому самосовершенствова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готов к осознанному выбору и освоению профессиональных образовательных программ отдельных областей знаний с учётом склонностей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иссия лицея</w:t>
      </w:r>
    </w:p>
    <w:p>
      <w:pPr>
        <w:pStyle w:val="Normal"/>
        <w:ind w:left="-567" w:right="283" w:hanging="0"/>
        <w:jc w:val="both"/>
        <w:rPr/>
      </w:pPr>
      <w:r>
        <w:rPr>
          <w:b/>
          <w:color w:val="0000FF"/>
          <w:sz w:val="24"/>
          <w:szCs w:val="24"/>
        </w:rPr>
        <w:t>Лицей</w:t>
      </w:r>
      <w:r>
        <w:rPr>
          <w:sz w:val="24"/>
          <w:szCs w:val="24"/>
        </w:rPr>
        <w:t xml:space="preserve"> – образовательное учреждение, реализующее личностно-ориентированное обучение       </w:t>
      </w:r>
    </w:p>
    <w:p>
      <w:pPr>
        <w:pStyle w:val="Normal"/>
        <w:ind w:left="-567" w:right="283" w:hanging="0"/>
        <w:jc w:val="both"/>
        <w:rPr/>
      </w:pPr>
      <w:r>
        <w:rPr>
          <w:b/>
          <w:color w:val="0000FF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635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5pt" to="51.6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635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5pt" to="217.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635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5pt" to="382.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1905</wp:posOffset>
                </wp:positionV>
                <wp:extent cx="1621155" cy="2068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способности ребенка к саморазвитию, обеспечение личностного самоопределения и как следствие: овладение учащимися ключевыми компетенц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62.85pt;mso-wrap-distance-left:9.05pt;mso-wrap-distance-right:9.05pt;mso-wrap-distance-top:0pt;mso-wrap-distance-bottom:0pt;margin-top:0.15pt;mso-position-vertical-relative:text;margin-left:-1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способности ребенка к саморазвитию, обеспечение личностного самоопределения и как следствие: овладение учащимися ключевыми компетен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1905</wp:posOffset>
                </wp:positionV>
                <wp:extent cx="1560195" cy="20681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на позиции педагога на сопровождающую по отношению к деятельности уче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62.85pt;mso-wrap-distance-left:9.05pt;mso-wrap-distance-right:9.05pt;mso-wrap-distance-top:0pt;mso-wrap-distance-bottom:0pt;margin-top:0.15pt;mso-position-vertical-relative:text;margin-left:1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на позиции педагога на сопровождающую по отношению к деятельности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1905</wp:posOffset>
                </wp:positionV>
                <wp:extent cx="1651635" cy="20681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ритет продуктивного компонента содержания образования, который важен для передачи ученику технологий его образовательной деятельности, но не готовой информации и зна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62.85pt;mso-wrap-distance-left:9.05pt;mso-wrap-distance-right:9.05pt;mso-wrap-distance-top:0pt;mso-wrap-distance-bottom:0pt;margin-top:0.15pt;mso-position-vertical-relative:text;margin-left:3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ритет продуктивного компонента содержания образования, который важен для передачи ученику технологий его образовательной деятельности, но не готовой информации и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-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ю миссию лицей видит в воспитании личности, обладающей ключевыми компетенциями, качественным образованием и позитивными ценностями – это сверхзадача, по отношению к которой обучение знаниям, умениям и навыкам, необходимым для образования, выступает как средство образования. Реализация личностно-ориентированного подхода позволит обеспечить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лицея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Лицей «Дубна» - это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чественное образование и образованность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овации, качество и эффективность знани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ые технологии в образовании (мастер-классы, тренинги, деловые игры, проектная деятельность, лекции, семинары, лабораторные эвристические занятия, практикумы и эксперименты, научно-практические конференции и др.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жегодная актуализация учебных план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видуальный подход к обучению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циальное партнерство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о-общественная структура управл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ая лицейская атмосфер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еренное поступление в ВУЗы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одель выпуск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ускник лицея – это творческая личность, преобразующая окружающую действительность и саму себя. Это личность, владеющая поисковым, проблемным, исследовательским, продуктивными типами деятельности, способна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нестандартные ситуаци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результаты своей деятельност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лать правильный нравственный, социальный и политический выбор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инструкциями, составлять инструкции, грамотно применять новые технологии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ять информационный поиск из различных источников, самообразовываться, ликвидировать пробелы в знаниях, адаптироваться в быстро меняющемся мире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действовать с социумом, отстаивать свою точку зрения, уважать чужие цен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ть конкурентоспособной, умеющей реализовывать свое право на значимое место в обществе, владеющая психологическими        основами общения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азовые ценности лице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– личность, Семья – основа формирования и развития личност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ность – условие для максимально полной самореализации личност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– признак здорового общества, Коллектив – основа лице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 – личность – основной носитель образования, культуры, любви и уважения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разовательная система  и образовательная сре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среда рассматривается как комфортная, свободная, доброжелательная, многообразная, располагающая к позитивному общению и развитию. В связи с этим большое значение лицей уделяет развитию социального партнерства, в частности с Университетом «Дубна». Лицей «Дубна» и Университет «Дубна» располагаются в едином образовательном пространстве и Университет «Дубна» оказывает заметное влияние на развитие личности учащихся, профессиональную ориентацию и комфортность образовательной сред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характер отношений между участниками образовательного процес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ий климат и забота администрации об оказании актуальной психологической помощи (практика работы наставников, психологов, социальных педагог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имание к личности ребенка, его нравственному, духовному, эмоциональному, физическому развити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иль поведения, внешний обли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ая атмосфера лицея (уровень культуры, психологический климат, дизайн помещени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среда лицея «Дубна» рассматривается как возможность выявления и сопровождения одаренных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ю, развитию одаренных детей способствует Международная школа юных исследователей «Диалог». Работа с одаренными детьми – это одно из приоритетных направлений деятельности лице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«Диалога» позволяют анализировать эквивалентность образования лицея «Дубна» в российском, мировом образовательном пространстве. Большой вклад в реализацию программы «Диалога» вносит ОИЯИ, Университет «Дубна» - социальные партнеры лицея «Дубн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е «Диалога» лежит проектная деятельность, которая является естественным продолжением проектной деятельности, осуществляемой на учебных занятиях, при подготовке учащихся к олимпиадам и научно- практическим конференц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работу с одаренными детьми мы понимаем не только как приоритетное направление деятельности, но и как вопрос национального спасения. Воспитание и обучение одаренных детей в креативной, интеллектуальной, академической сферах деятельности мы рассматриваем как важный элемент культурного воспроизводства и развития народа, потому что наши дети сегодня – это наше завтра, это интеллектуально- социальный заказ XXI ве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лицее функционирует два кабинета, в которых работают профессиональные психологи, социальный педагог, обеспечивающие качественное сопровождение учащихся и комфортный микроклим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психологической разгрузки участников образовательного процесса оборудована зона отдыха, отвечающая современным требованиям.</w:t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новные принципы и функции воспитательного процес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у содержания воспитания положены следующие принципы, позволяющие воспитать социально-активную, образованную, нравственно и физически здоровую лич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гармонии человека с природой</w:t>
      </w:r>
    </w:p>
    <w:p>
      <w:pPr>
        <w:pStyle w:val="Normal"/>
        <w:spacing w:lineRule="auto" w:line="360"/>
        <w:ind w:left="1134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  <w:t>Задача:  развитие природных способностей человека, бережное к ним отнош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гармонии человека с культурой</w:t>
      </w:r>
    </w:p>
    <w:p>
      <w:pPr>
        <w:pStyle w:val="Normal"/>
        <w:spacing w:lineRule="auto" w:line="36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  <w:t>Задача:  приобщение лицеистов к культурному наследию, к национальной культуре</w:t>
      </w:r>
    </w:p>
    <w:p>
      <w:pPr>
        <w:pStyle w:val="Normal"/>
        <w:spacing w:lineRule="auto" w:line="36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взаимоотношения с другими людьми   </w:t>
      </w:r>
    </w:p>
    <w:p>
      <w:pPr>
        <w:pStyle w:val="Normal"/>
        <w:spacing w:lineRule="auto" w:line="36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воспитание активного, инициативного, культурного человека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сти</w:t>
      </w:r>
    </w:p>
    <w:p>
      <w:pPr>
        <w:pStyle w:val="Normal"/>
        <w:spacing w:lineRule="auto" w:line="36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  <w:t>Задача:   воспитание личности, способной к адекватной самооценке и саморазвитию</w:t>
      </w:r>
    </w:p>
    <w:p>
      <w:pPr>
        <w:pStyle w:val="Normal"/>
        <w:spacing w:lineRule="auto" w:line="36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Цель воспитательной работы</w:t>
      </w:r>
      <w:r>
        <w:rPr>
          <w:sz w:val="24"/>
          <w:szCs w:val="24"/>
        </w:rPr>
        <w:t xml:space="preserve"> мы видим в создании условий для максимальной реализации возрастных и индивидуальных особенностей личности, имеющей возможность оценить себя, проявить в реальной жизни лучшие свои личностные качества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новные виды деятельности в системе воспитательной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, расширяющая кругозор и формирующая потребность в образовании и интеллектуальном развитии</w:t>
      </w:r>
    </w:p>
    <w:p>
      <w:pPr>
        <w:pStyle w:val="Normal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, развивающая эстетическое мировоззрение, способность к художественному мышлению и тонким эмоциональным переживания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деятельность, способствующая здоровому образу жизни, физической красоте и гармоническому развитию лич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ностно-ориентированная деятельность, направленная на осмысление общечеловеческих социальных ценностей, на осознание личной причастности к ни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деятельность, формирующая активную гражданскую позицию и желание позитивного преобразования действитель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уговая деятельность, позволяющая формировать позитивные ценности личности и навыки общения </w:t>
      </w:r>
    </w:p>
    <w:p>
      <w:pPr>
        <w:pStyle w:val="Normal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среда, в которой происходит развитие личности,  рассматривается нами как  комфортная, свободная, доброжелательная, многообразная, располагающая к позитивному общению и развитию. В связи с этим большое значение лицей уделяет развитию социального партнерства, в частности с Университетом «Дубна», т.к. лицей «Дубна» и Университет «Дубна» располагаются в едином образовательном пространстве и Университет «Дубна» оказывает заметное влияние на развитие личности учащихся, профессиональную ориентацию и создание комфортности среды, характер отношений между участникам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Проблемно-ориентированный анализ</w:t>
      </w:r>
      <w:r>
        <w:rPr>
          <w:sz w:val="24"/>
          <w:szCs w:val="24"/>
        </w:rPr>
        <w:t xml:space="preserve"> показал, что сложившаяся практика работы лицея, потенциальные возможности, а также наличие необходимых условий позволяют прогнозировать ожидаемые результаты деятельности в следующем формат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8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53"/>
      </w:tblGrid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жидаемые результа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ценка степени достижения результа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 развитие системы лицейского образования, уникальной образовательной среды в интересах участников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ьного обучения и предпрофильной подготовки, организация научно-исследовательской деятельно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внедрение организационно-экономических механизмов, обеспечивающих качественное образова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чебно-воспитательного процесса, развитие материально-технической базы. Создание оптимальных условий для всех участников образовательного проце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истемы управления качеством образования и модернизация механизмов финансирования, что позволит более эффективно использовать имеющиеся ресурсы и соответствовать социальному заказу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управления участников образовательного проце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витие государственно-общественной структуры управления образованием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правляющего совета как стратегического органа управ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благоприятных условий для привлечения дополнительных источников финансир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направленных на создание имиджа лице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нормативно-организационной и программно-методической основы системы образования лицея, существующего в режиме инновационной жизнедеятельности с использованием потенциала социальных партнер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методическое руководство Университета «Дубна», МФТ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МУ «Центр развития образован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профессионального и личностного роста педагогических кадров, способных обеспечить эффективное функционирование лицея и реализацию Программы развит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учителей-новаторов, повышение уровня квалификации педагогов, программно-методическое обеспеч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огащение кафедр лицея вариативными образовательными программами, методиками и технологиями обучения и воспитания, эффективно влияющими на рост позитивной мотивации детей, овладение ключевыми компетенциями, способностью к продуктивным социально-адекватным действиям в современном обществ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едагогических инициатив, издание методических сборников, распространение передовой педагогической практ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ередовой педагогической прак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системы психолого-педагогической поддержки одаренных дет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актических программ психолого-педагогической службы, использование передовой педагогич. прак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ормирование здорового образа жизни, восстановление воспитательного статуса семь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правляющего совета в пределах компетенции в соответствии с Планом рабо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оздоровительно-спортивных мероприят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вышение рейтинга лицея «Дубна» в городе и как следствие – расширение сети социального партнерств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о сотрудничестве. Увеличение числа абитуриентов, желающих поступить в лиц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здание и распространение инновационных продукт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. Внешняя экспертиз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вление реализацией Программы развит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ланирова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Этапы и сроки реализации программы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ектировочный этап 2012-2013 г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енциалов различных моделей формирования ключевых компетентностей обучающихся в отечественной школе и зарубежной практике. Организация диагностирования, анкетирования обучающихся, педагогов и родителей, социальных партнёров лицея. Уточнение, конкретизация основных задач программы. Последовательное введение в образовательный процесс учебного содержания и мероприятий, направленных на развитие компетентностей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новной этап 2014 – 2015 г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целостной модели образовательного процесса в лицее, обеспечивающего развитие способностей и компетентностей учащихся. Проведение опытно- экспериментальной работы, конкурса исследовательских работ обучающихся и педагогов по реализации вариативных, комплексных, инновационных программ и проектов формирования ключевых компетентностей обучающихся, оценка целесообразности использования имеющихся социально- педагогических условий для эффективности процесса формирования ключевых компетентностей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общающий этап 2015 - 2016 г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редств оценки качества образовательных программ, направленных на развитие компетентностей. Осмысление полученного фактического материала, обобщение и систематизация полученных результатов, построение интегративной модели ключевых компетентностей обучающихся, разработка рекомендаций в адрес органов управления образования, директоров школ, оформление и тиражирование результатов, публикация их в профессиональных средствах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цесс формирования ключевых компетентностей обучающихся выполняет ряд функций: воспитательную, здоровьесберегающую, профориентационную. Наибольшими потенциалами в реализации функций процесса формирования ключевых компетентностей обучающихся обладает система многопрофильного образования, интегрирующая элементы введения новых возрастных понятий, переориентирующая стереотипы и установки обучающихся и их родителей с «повышенного уровня» многопрофильного образования на умения и способности обучающихся в решении жизненных задач, расширение социального опыта и возможностей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Календарный план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ведения работ по реализации Программы развит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Компетентностный подход как механизм реализации качественного образования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2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Этапы реализации программы/сро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иды рабо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FF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2-2013 г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 аналитические, опытно- экспериментальные, диагностически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заседания педагогического совета «Компетентностный подход как механизм реализации качественного образования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й предметных кафедр «Формирование ключевых компетенций на урок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 урок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х лекториев по теме: «Социально- педагогическая помощь обучающимся в развитии лидерского творческого потенциал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ализации программы «Одаренные дети» и конкурсе ученических проект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овое исследование участников образовательного процесса (педагоги, учащиеся, родители) по теме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о- педагогическое сопровождение реализации программы развития: консультирование, диагнос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проблемного поля процесса формирования ключевых компетентностей обучающихся, обобщение матери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FF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4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4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4-2015 г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14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 практические, внедренческие, проектно- деятельностны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презентация проектных работ обучающихся и педагогов по направлениям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ых электронных учебных пособи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тандартов нового поколения в учебный процесс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общественно значимой (социальной) направлен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нформационно- аналитического медиацентра для повышенного качества и доступности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семинаров для руководителей ОУ по теме: «Компетентностный подход как механизм реализации качественного образования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ониторинговое исследование участников образовательного процесса (педагоги, учащиеся, родители, социальные партнёры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программ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о- педагогическое сопровождение реализации программы: консультирование, диагности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етодов, приёмов, средств, необходимых для внедрения полученных результатов в широкую педагогическую практ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FF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–декабрь 2015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5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5 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16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 методологические, обобщающи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ение и анализ материалов по теме программы на заседаниях УС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ого совет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ых кафедр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а ученического самоуправл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онференции обучающихся и педагогов по проблемам программы развития с презентацией проектных работ «Мы – поколение XXI века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городских и областных семинаров по теме программы развит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и в профессиональных средствах массовой информации по теме программы развит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методические сборники для специалистов системы многопрофильного образования, родител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ключевых компетентностей обучающихс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социально- педагогических условий формирования ключевых компетентностей обучающихс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формированию общеучебных умений и навыков в ходе овладения обучающимися ключевыми компетентност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предполагает создание системы оценки и контроля эффективности решения задач программы на всех её этапах. Система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нормативно- правовой базы защиты прав обучающихся в образовательном процессе (нормативный ресур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решению задач программы партнёров (социальный ресур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ые процедуры оценки эффективности произошедших изменений на каждом из 3-х этапов и за период исследования в целом (аналитический ресур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фессионального и личностного роста педагогов лицея через организацию мероприятий обучающего, аналитического и методического характера (кадровый ресур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развитие материально- технической базы экспериментальной деятельности лицея (материальный ресур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ационной среды лицея (информационный ресур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ов внутренней экспертизы и коррекция результатов (инновационный ресур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еализация компетентностного подхода позволит обеспечить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целостной модели образовательного процесса, обеспечивающего развитие способностей и компетентностей учащихся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проектной деятельности в образовательный проце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временных систем оценивания достижений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достижений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ьютерной системы сбора данных об образовательном движении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 ДЕЙСТВИЙ ПО РЕАЛИЗАЦИИ ПРОГРАММЫ РАЗВИТИЯ ЛИЦЕЯ НА 2012 – 2016 ГОДЫ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980"/>
        <w:gridCol w:w="1980"/>
        <w:gridCol w:w="3060"/>
        <w:gridCol w:w="18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я и задачи (что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ворческие дел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как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когда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кто?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териально- техническое и программное обеспечение (какими средствами?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где? зачем?)</w:t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овершенствование системы профильного обучения и предпрофильной подготовки в лицее «Дубна»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- педагогические технологии совершенствования профильной системы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зработки курсов профильных предметов и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федры. Творческие группы 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локальные докумен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, его вариатив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системы оценки качества образов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локальные докумен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граммы элективных 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преподавания, учебные пособия, дидактический материал. Использование технологий личностно- ориентированного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заведующие кафедрами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афедр и концепция развития лицея. Положение о кафедре. Положение о научно- исследовательской работе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элективных курсов. Экспертиза и рецензирова-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ект технологии создания ситуаций успеха на уроках по профильным дисциплинам в профильных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и – семинар на тему: «Алгоритм создания ситуации успе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именения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лиц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афедре. Положение о научно- исследовательской работе уч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работа учителей, работающих в профильных класс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мпьютерные средства программного обеспечения обуч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ы. Разработка тестов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технологии в современном обществе совершенствование лиц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лиц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учителей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фильного образования. Договор с Университетом «Дуб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азрабатываются учащимися совместно с педагог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Расширение учебно- материальной базы: комплектация кабинетов новым оборудованием информатики (2 кабине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ицея. Кафед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фильного образования. Поддержка информационно- математического профи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системы дополнительного образ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и клубы по интересам, дополнительные образовате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 воспитательной работе, классные руководители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занятости учащихся. Фонд дополните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ект сетев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методич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даренные дети» с лицеем № 3 г. Дзержин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«Дуб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крепление учебно- материальной базы кабинета физ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. Учебные пособ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Укрепление кафедры естественны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элективных к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- научных дисциплин, группа учителей химии и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фильного образования. План кафедр. Положение о научно- исследовательской  работе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обеспечение элективных 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рецензирова-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Укрепление учебно- материальной базы кабинетов химии и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.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и биолог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Апробация технологий интенсивного обучения по профильным предме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ательного лицейского стандарта. Разработка программ интенсив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уманитарных дисциплин. Психолого- педагогическая служб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разовательном стандарте. Нормативные и локальные акты. Личные образовательные планы лицеис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Укрепление учебно- материальной базы кабинета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. Учебные пособия. Текущий рем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роект развития конференц – зала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. Установка оборудования. Приобретение меб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Социальные партнёры. 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лице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крепление учебно- материальной базы кабинета 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. Учебные пособия. Текущий рем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Выбор содержания и организации обучения, развитие творческого потенциала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. Научно- исследовательская деятельность учащихся. Научно- практические конференции. Олимпиадн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. Учителя – экспериментаторы. Заместитель директора по НМ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 целевая программа «Одаренные дети». Положение о научно- исследовательской работе в лице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ицеистов в олимпиадах и научно- практических конференциях разного уровн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ормирование ключевых компетенций выпускника лицея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сихолого- педагогическое обеспечение организации и содержания обучения и воспитания. Психологическая служба лиц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сихолого- педагогическая служба, классные руководител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афедре, руководство по диагности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локальные документ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уктурирование и механизмы применения технологий психолого- педагогической диагностики при формировании ключевых компетен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ученности, воспитанности, творческого потенц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сихолого- педагогическая служба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афедре, руководство по диагностике, нормативные и локальные докумен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граммы коррекции знаний, адаптации учащихся к програм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классных руководителей. Родительский лекторий. Исследования психолога и мед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сихолого- педагогическая служба, классные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боты семинара и родительского лектория. Программа корре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екомендации кафедры психологии Университета «Дуб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Экспертиза учебно- воспитательного процесса лицея с целью вы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таблицы, матрицы, тестирование, анкетирование, семинары, круглые ст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ая служ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- целевая программа «Создание и отработка модели компетентностного подхода»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– методические рекоменд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циально- психологическая служба лице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ителей и учащихся лицея. Анализ состояния дел. Семинар: «Социально- психологическое сопровождение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социальный педагог,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оспитательной работе в лицее. Графические схемы, портрет личности лицеиста. Диагностические, профессиональные методики готовности учителей к инновацион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грамма социальной адаптации учащихся, заканчивающих 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«Портфолио»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ая служба. Завучи. Классные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«Портфолио» учащегося. Профилактические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консультации психоло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уховное и физическое здоровье как наивысшая ценность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здоровья. Разработка комплексно- целевых программ: «Здоровый образ жизни», «Мой выбор». Проведение Дней здоровья, олимпийских игр, турп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ая служба, учителя физической культуры, Совет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комплексно- целевой программы «Здоровый образ жизни». Диаграммы медицинских показаний. Методические разработки. Сценарии Дней здоров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 «Здоровый образ жизни», «Мой выбор» - приоритетные направления деятельности лице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Ключевые компетенции как условие повышения качеств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формированности ключевых компетенци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афе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афедр, программа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Научно- исследовательская деятельность преподавателей и учащихся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заведующие кафедрами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научных исследований. Программные документы. Регламентация научно- исследовательск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ОИЯИ и Университета «Дуб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Эволюционный переход учебно- воспитательной системы лицея к личностно- ориентированному образованию. Комплексно- целевая программа «Одарённые д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цепции. Разработка программ, элективных курсов. Апробирование. Семинар: «Некоторые аспекты работы с одарёнными деть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заведующие кафедрами, творческие группы учителей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- методической работе. Графические системы, прое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нновационная деятельность учителей в условиях совершенствования процесса воспитания в системе личностно- ориентирован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целевых программ в процессе реализации Концепции профильного обучения и предпрофильной подготовки. Олимпиадное движение как возможность реализации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группы учителей. Мастер -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. Научно- практическая конференция учителей. Аналитические данны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блемное обучение как путь инициирования развития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облемного обучения в программах и элективных курсах. Мониторинг качества знаний по профильным дисципл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, заведующие кафед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и разработки. Положение о научно- исследовательской  работе учител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ехнологическая культура педагога как компонент системы личностно – ориентирован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 по теме: «Основы конструктивного общения». Уровни овладения педагогическими технолог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лицея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сихолого- педагогической службы. Методические разработ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азвитие научно- исследовательской деятельности учащихся на уроках и во внеуроч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рактическая конференция. Выбор тематики исследований. Проектная деятельность. Олимпиадное движение. Публикация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руководители кафедр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- исследовательской деятельности лицеистов, Положение о научно – практической конференции лицеис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ие компет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Организация воспитательной системы в лицее. Формирование ключевых компетенций выпуск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ицеистов. Развитие ученического самоуправления. Комплексно- целевая программа «65 лет Победы» и «2010 г. – Год учител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и кафедр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ченическом самоуправл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Внедрение и распространение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ой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, научно- практические конференции, круглые ст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и кафедр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афед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заимодействие всех участников образовательного процесса для достижения качественного образования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рганизация планирования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е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. Родительская обще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фильного образования и предпрофильной подготовки. План работы на перспектив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таблицы, графические сх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бота комплексно- целевой программы  «Качество образование на основе компетентностного подх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ключевых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Руководители кафе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диагностика деятельности педагогического коллекти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ние программ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гламентация деятельности учебно- методических кафедр по развитию лицея в рамках профи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гласно плана. Совещание при директоре. Взаимодействие с социальным партнёром Университетом «Дуб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- методической деятельности. Положение о кафедре. Таблицы и схемы концеп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Укрепление кафедральной системы управления учебно- воспитательным процессом в лиц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афедр согласно плана. Методические оперативки. Совещания при завуче. Взаимопосещение уроков: единый методически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федрами. Заместитель директора по НМ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афедре. Матрицы анализа уроков. Индивидуальная матрица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оздание информационного и программного обеспечения реализации инновационного развития лице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го проекта и видеофильма о деятельности лицея. Программная документация. Связь со средствами массовой информации: освещение деятельности лиц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творческая группа учителей. Директор и заместители директ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локальн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результат – издание сборника документов, регламентирующих деятельность лице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рганизация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результатов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уч.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локальные докумен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, отчёты, эксперти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правления лицея  «Дубн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у совершенствования организации управления лицея «Дубна» заложена идея создания управляющей системы со своей структурой, которая должна решать управленческие задачи, выполнять управленческие действия и функции управления при реализации программы развития лице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ицея «Дубна» определяют набор подсистем в её управляющей системе, которые между собой тесно взаимосвяза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аспекте по видам управленческого действия в управляющей системе лицея «Дубна» сегодня можно выделить следующие подситемы: анализ, целеполагание, планирование, организация, руководство, контроль, коррек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подсистем подсистемы анализа, целеполагание и коррекции являются инновационными в управляющей системе лицея с точки зрения их самостоятельного оформления и автономного существ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в лицее в соответствии с программой развития произошли изменения, сменились акценты в традиционных подсистемах управления, что способствует эффективности внутришкольного 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В области планирования</w:t>
      </w:r>
      <w:r>
        <w:rPr>
          <w:sz w:val="24"/>
          <w:szCs w:val="24"/>
        </w:rPr>
        <w:t xml:space="preserve"> приоритетным стало умение программирования (комплексно- целевые программы развития, экспериментальные программы, учебные программы, воспитательные программы). Умение программирования на разных уровнях у большинства членов педагогического коллектива перешло со стадии инновации на стадию традиционного вида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В области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ым стало умение создавать инновационные и творческие команды педагогов, учащихся, родителей (творческие и педагогические лаборатории педагогов, временные грумы субъектов образовательного процесса по подготовке и реализации проектов). Эта подситема управления в лицее приобрела черты индивидуализации, выраженные в алгоритмезации деятельности всех субъектов образовательного процесса, что стало новым аспектом в управляющей системе за последние три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лицее созданы и апробированы следующие алгоритмы деятельн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Алгоритм по организации процесса обучения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Алгоритм деятельности по психолого- педагогическому сопровождению учащихс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Алгоритм комплектования предпрофильных и профильных классов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Алгоритм по стимулированию педагогических работников» и д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В области руково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годня значимым является делегирование полномочий на нижние уровни управления, создание ситуаций успеха в профессиональной, учебной и иной деятельности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интенсификации инновационных процессов в лицее «Дубна» является работа педагогического коллектива по единой научно- методической тем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качества образования на основе компетентностного подход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В области контрол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стал стимулом для педагогических работников к поиску путей совершенствования. Наряду с традиционным подходом выделению видов контроля (тематический, фронтальный, классно- обобщающий, персональный, оперативный), в лицее пришли к необходимости выделения направлений внутришкольного контро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ми используются следующие направления контро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выполнением закона РФ «Об образовании», Устава лице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ных локальных акт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ыполнением годового календарного графи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качеством и уровнем обученности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стоянием преподавания отдельных учебных дисциплин, курс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уровнем воспитанности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ведением документ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стоянием санитарно- гигиенического режима и техники безопас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способствует систематизации, а, следовательно, эффективности контроля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Отличительной чертой внутришкольного контроля последних трёх лет является переход от режима прямого контролирования к режиму совместного исследовани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способствует профессиональному росту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 xml:space="preserve">Управленческий анализ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ство лицея считает необходимым выделить данное управленческое действие в самостоятельную подсистему. Важнейшим компонентом данной подсистемы является мониторинг (выявление объективного состояния наблюдаемого объекта с целью принятия правильного стратегического управленческого решения, способствующего прогрессивному развитию лице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егодня мы вплотную подошли к осознанию необходимости создания в лицее </w:t>
      </w:r>
      <w:r>
        <w:rPr>
          <w:b/>
          <w:color w:val="0000FF"/>
          <w:sz w:val="24"/>
          <w:szCs w:val="24"/>
        </w:rPr>
        <w:t xml:space="preserve">ресурсно- информационного центра, включающего в себя информационно- аналитический и библиотечно- информационный отделы, </w:t>
      </w:r>
      <w:r>
        <w:rPr>
          <w:sz w:val="24"/>
          <w:szCs w:val="24"/>
        </w:rPr>
        <w:t>т.к. огромный поток информации, её упорядочение, анализ и принятие управленческих решений требуют высокой степени организованности и оператив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лицее используется структура анализа деятельности по принципу инверсии, т.е. движение мысли от конца, «выхода» результатов, к началу, «входам», входным услов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ается задача освоения технологии субъектами управления проблемно- ориентированного анализа деятельности, который предполагает выявление и ранжирование проблем, имеющих место в деятельности лицея, анализа причин возникновения проблем, определения возможностей и условий их ре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юс данной технологии в том, что чем глубже проведен анализ проблем, тем реалистичнее и конкретнее будут сформулированы цели и задач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Целеполаг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образования в лицее «Дубна» - это планируемый результат образовательных воздействий на разных уровнях. На уровне лицея планируемый результат образования в выпускнике (модель выпускника). На уровне ступени образования – задачи (образовательный стандарт) и сверхзадачи (профильный стандар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процесса обучения – это стандарты по образовательным областям и предмета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подход к целеполаганию позволяет ввести в лицее категорию результативности как отношения между реально достигнутым результатом и целью (планируемым результатам), что даёт возможность анализировать деятельность лицея с точки зрения выявления причин недостаточной результативност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се представленные подсистемы системы управления тесно связаны между собой и представляют своеобразный круг 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эволюция в системе управления способствует результативности деятельности лице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точки зрения различных управленческих задач в управляющей системе лицея «Дубна» можно выделить следующие уровневые подсистемы: уровень стратегиче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; уровень тактического управления; уровень оперативного управления; уровень самоуправлен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На стратегическом уровне управления</w:t>
      </w:r>
      <w:r>
        <w:rPr>
          <w:sz w:val="24"/>
          <w:szCs w:val="24"/>
        </w:rPr>
        <w:t xml:space="preserve"> находятся: директор; педагогический совет; Управляющий сов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лицее отработана технология подготовки заседаний педсоветов с целью активизации роли данного органа в стратегическом управлении лицеем, что нашло свое отражение в разработке методики подготовки и проведения педсовета. Данная методика позволяет широко привлечь к подготовке и участию в проведении заседаний педагогического совета педагогов лице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органов данной подсистемы управления предполагает активное участие УС, органа государственно-общественного управления в управлении лицее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На тактическом уровне управления</w:t>
      </w:r>
      <w:r>
        <w:rPr>
          <w:sz w:val="24"/>
          <w:szCs w:val="24"/>
        </w:rPr>
        <w:t xml:space="preserve"> лицеем находя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ий совет, целью которого является тактическое управление по обеспечению внедрения программы развития лицея. Особенностью деятельности этого органа стало широкое привлечение к подготовке заседаний педагогов лицея, которые принимают активное участие в рассмотрении вопросов анализа, организации, контроля и регулирования жизнедеятельности лицея совещание при директоре лицея, целью которого является тактическое управление по обеспечению внедрения программы развития лицея. На совещании вырабатывается программа действий для решения конкретной проблемы в рамках образовательного процесса совместно всем педагогическим коллективом лице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и решения, как правило, основываются на предложениях административного совета. Данное звено второго уровня структуры управления лицеем способствует созданию условий для мотивирования педагогического коллектива на результативный тру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лый педагогический совет, который вырабатывает программу действий для решения конкретной педагогической проблемы, основываясь, как правило, на предложениях психолого-педагогической службы (консилиума). Малый педагогический совет не имеет постоянного состава, созывается администратором и распускается после решения проблем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На оперативном уровне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ем находятся предметные кафедры. Инновационная стадия развития лицея требует научно обоснованных действий учителей, определенных изменений характера педагогического труда и управления. Соответствовать этому условию могут только кафедры. В лицее функционируют следующие кафедры: кафедра математики, кафедра физики, кафедра естественных наук, кафедра гуманитарных наук, кафедра иностранных языков. Особенностью за последние два года в управлении лицеем является то, что заведование кафедрами делегировано от членов администрации к учителям при сохранении кураторов из членов администрации лицея. Администрация лицея оказывает помощь педагогам в развитии их сильных профессиональных качеств, создает условия для самовыражения и самореализации, следствием чего явилось выдвижение и утверждение на должности руководителей кафедры педагогов из числа членов педколлектива. При Кафедрах успешно функционируют научные общества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еятельности психолого-педагогической службы являются изучение развития обучающихся, их интересов, способностей, профессиональных склонностей, обеспечение индивидуального подхода к учащимся лицея. Концепция психолого-педагогического сопровождения обучающегося, отработка системы профильного образования, внедрение технологии психологического мониторинга – приоритетные направления деятельности психолого-педагогической служб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овым звеном в оперативном управлении лицеем является </w:t>
      </w:r>
      <w:r>
        <w:rPr>
          <w:b/>
          <w:color w:val="0000FF"/>
          <w:sz w:val="24"/>
          <w:szCs w:val="24"/>
        </w:rPr>
        <w:t>социально- педагогическая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лужба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Цель – воспитание гармонично развитой, социально адаптированной личности ребенка на основе взаимодействия лицея и семьи на принципах добра, нравственности, справедливости и законности. Цель деятельности социально-педагогической службы органично сочетается с общелицейской целью. Главными субъектами данного компонента являются социальный педагог, зам. директора по воспитательной работе, классный руководитель, семь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>Библиотечная служба</w:t>
      </w:r>
      <w:r>
        <w:rPr>
          <w:sz w:val="24"/>
          <w:szCs w:val="24"/>
        </w:rPr>
        <w:t xml:space="preserve">  стала полноценным компонентом педагогической системы лицея. Современные функции библиотеки лицея не просто меняются и резко расширяются, изменилась сама миссия библиотеки: из учебно-вспомогательного подразделения  библиотека становится структурным центром лицея, определяющим информационно-библиотечное обеспечение. Она участвует в формировании у обучающихся информационной культуры и культуры чтения, гражданской грамотности, речевой культуры. Родительский комитет лицея также находится на оперативном уровне управления. Одной из основных задач деятельности родительского комитета является задача содействия педагогическому коллективу лицея в совершенствовании условий по реализации образовательного процесса, охраны жизни и здоровья обучающихся, свободного развития лич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Четвертый уровень системы управления представлен такой подсистемой как </w:t>
      </w:r>
      <w:r>
        <w:rPr>
          <w:b/>
          <w:color w:val="0000FF"/>
          <w:sz w:val="24"/>
          <w:szCs w:val="24"/>
        </w:rPr>
        <w:t>ученическое самоуправление</w:t>
      </w:r>
      <w:r>
        <w:rPr>
          <w:sz w:val="24"/>
          <w:szCs w:val="24"/>
        </w:rPr>
        <w:t xml:space="preserve"> – Ученическая конференция. Ученическая конференция – орган ученического самоуправления, в состав которой входит Совет лицея. Совет лицея разрабатывает и согласовывает с администрацией лицея основные документы, определяющие жизнь обучающихся, организует и осуществляет их реализацию с привлечением широкого круга учащихся. Совет обсуждает планы работы учащихся лицея и документы, предоставленные администрацией, вносят свои дополнения и предложения в проекты. Совет лицея подчиняется решениям Ученической конференции, участвует в обсуждении всех вопросов и вносит свои предложения и коррективы. Члены Совета лицея доводят решения Совета до сведения каждого кла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жно говорить как о качественных, так и количественных изменениях в подсистемах управляющей системы лице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мета расходов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реализации Программы развит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цея «Дубна» на период с 2012 по 2016 г. г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ей как учреждение повышенного статуса должен иметь необходимые условия для удовлетворения социального заказа. Начиная с 2009г. лицей ведёт активную работу по привлечению внебюджетных источников финансирования, по расширению сети социального партнёрства. Эффективная деятельность по привлечению внебюджетных  источников позволит профинансировать реализацию приоритетных направлений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механизм реализации Программы включает наряду с бюджетным финансированием привлечение внебюджетных средств. В течение ряда лет бюджетные статьи, обеспечивающие содержание материально- технической базы, не являлись защищёнными и недостаточно финансировались. В связи с этим средства на учебные расходы, поддержание и обновление учебной и материально- технической базы, текущий ремонт необходимо привлечь из внебюджетных источников. Программа предполагает развитие и ресурсное обеспечение следующих направлений деятельности лице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юджетное финансирова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7"/>
        <w:gridCol w:w="1587"/>
        <w:gridCol w:w="1621"/>
        <w:gridCol w:w="1620"/>
        <w:gridCol w:w="162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рпл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небюджетное финансирование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7"/>
        <w:gridCol w:w="1587"/>
        <w:gridCol w:w="1621"/>
        <w:gridCol w:w="1620"/>
        <w:gridCol w:w="162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рпл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совершенствование системы профильного обучения и предпрофильной подготовки, а также реализацию основных направлений Программы развития необходимо освоить следующий объём финансовых средст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5"/>
        <w:gridCol w:w="1590"/>
        <w:gridCol w:w="1620"/>
        <w:gridCol w:w="1620"/>
        <w:gridCol w:w="161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новные на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оснащение помещений, лабораторий, ремо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 исследовательс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издательск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данных направлений деятельности лицея возможно за счёт расширения спектра дополнительных образовательных услуг населению (подготовительные курсы для поступающих в лицей, довузовская подготовка для поступающих в высшие учебные заведения, дополнительные образовательные услуги для учащихся лицея «Дубна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ённые финансовые средства позволя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бновление содержания образования в части внедрения инновационных технологий, в том числе информационны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дать сборники из опыта работы кафедр и Международной школы юных исследователей «Диалог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методических недель, научно- практических конференций, организация работы научных обществ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офилактических програм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лата должности вахтёра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  <w:t>Средства УС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425"/>
        <w:gridCol w:w="242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2 — 20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- 20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 руб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 рубле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 руб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 рубл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нты, полученные лицеем за инновационную деятельность в сфере образования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2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общеобразовательных учреждений, внедряющих инновационные образовательные программы, 2006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конкурса в номинации «Центр поддержки талантливых (одаренных) детей», 2009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 рубл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азвитие и совершенствование материально- технической базы с 2012 по 2016 годы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9"/>
        <w:gridCol w:w="1908"/>
        <w:gridCol w:w="1949"/>
        <w:gridCol w:w="194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ро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новационных достижений лицея «Дубна»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 последние три года</w:t>
      </w:r>
    </w:p>
    <w:p>
      <w:pPr>
        <w:pStyle w:val="Normal"/>
        <w:spacing w:lineRule="auto" w:line="360"/>
        <w:jc w:val="both"/>
        <w:rPr/>
      </w:pPr>
      <w:r>
        <w:rPr/>
        <w:t>Одной из главных ценностей лицея «Дубна» является стремление к самосовершенствованию, воплощению в современных и привлекательных образах, увеличению качества и количества предоставляемых социальных и образовательных услуг.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32"/>
        <w:gridCol w:w="2853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нновационная деятельность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вышение качества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условиях модернизации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я инновационных образовательных програм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зультаты инновационной деятельности (отдельно по каждому направлению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зитивные эффекты реализации инновационных образовательных программ (отдельно по каждой програм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 Профильное обучение и предпрофильная подготов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ы условия для дифференциации и индивидуализации содержания образования по 6 профилям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- научны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 гуманитарны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 экономически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 математически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манитарно- филологически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о- математическ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о углубленное изучение следующих предметов: алгебра и начала анализа, геометрия, физика, химия, биология, информатика, экономика, теория государства и права, обществоведение, русский язык, литература, английский язык, технолог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уются программы по элективным курс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ботан механизм организации и проведения предпрофильной подготовки. Введены элективные курсы (разработаны и реализуются 25 программ) и накопительная оценка личностных достижений обучающихся 9-11-х  классов («ПОРТФОЛИО»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но эффективное сетевое взаимодействие всех субъектов образовательного процесса, родительской общественности и социальных партнер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формирован банк нормативно- правовых и информационно- методических материалов по профильному обучению и предпрофильной подготовк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пускается информационный бюллетень для учащихся 8 классов, желающих поступить в 9 класс лицея «Дубна»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крыты и работают подготовительные курсы для учащихся 8 классов, желающих поступить в 9 класс лицея «Дубна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работан и действует механизм поступления учащихся в 10 профильный класс (сдача экзаменов независимой муниципальной экзаменационным комиссиям по проведению итоговой аттестации выпускников 9-х классо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ьное обучение выступает в качестве эффективного инструмента индивидуализации и дифференциации обуч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различных образовательных потребностей участников образовательного процесс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озможности  участникам образовательного процесса осуществлять собственный выбор в части содержания образования, формы и места занятий с учетом своих интерес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ы условия освоения обучающимися ключевых компетентностей (информационно- коммуникационные, умение самостоятельно решать проблемы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бильно обеспечивается качественная подготовка к продолжению образования в высшей школ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ширения индивидуализации форм оценивания достижений учащих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комфортной образовательной сред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 высокий процент качества образования, достигнута стабильно высокая результативность по профильным и непрофильным дисциплинам, включая результаты внешней оценки качества (ЕГЭ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творческого инновационного потенциала учителей- предме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 Расширение участия общественности в управлении лицее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лен, опубликован и размещен на лицейском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liceum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bn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 об образовательной и финансово хозяйственной деятельности лицея за 2009 г., 2010 г., 2011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ы полномочия в связи с экспериментальной апробацией новой системы оплаты труда педагогических работников (участие в распределении стимулирующей части оплаты труд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ей становится более открытым  и прозрачным для обучающихся, родителей и социум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зможность иной, внешней оценки деятельности педагогического коллектива и поиск новых путей развития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доступности и прозрачности управленческих реш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 Активное участие в ПНПО (инновационные учебные заведения, лучшие учителя России, талантливая молодежь, конкурс сайтов образовательного учреждения, КПМО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06 год – лицей стал победителем в ПНПО «Образование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ждународный уровен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количество победителей и призёров международных олимпиад и конкурсов -  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российский уровен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количество победителей и призёров Всероссийских олимпиад и конкурсов (заключительный этап) — 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ластной уровен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стипендиаты Губернатора Московской области — 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 xml:space="preserve">- количество победителей и призёров областных олимпиад и конкурсов - 13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проведение региональных семинаров и конференций — 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родской уровен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стипендиаты Главы города — 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 количество победителей и призёров муниципальных олимпиад — 18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количество победителей и призёров городской научно - практической конференции школьников - 17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количество медалистов — 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ru-RU"/>
              </w:rPr>
              <w:t>- количество Похвальных грамот - 82</w:t>
            </w:r>
          </w:p>
          <w:p>
            <w:pPr>
              <w:pStyle w:val="TextBody"/>
              <w:snapToGrid w:val="false"/>
              <w:spacing w:lineRule="auto" w:line="360"/>
              <w:ind w:left="-93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ей «Дубна» на основании предложения Министерства образования московской области включён в Национальный Реестр «Ведущие образовательные учреждения России - 2010»  </w:t>
            </w:r>
          </w:p>
          <w:p>
            <w:pPr>
              <w:pStyle w:val="TextBody"/>
              <w:snapToGrid w:val="false"/>
              <w:spacing w:lineRule="auto" w:line="360" w:before="0" w:after="0"/>
              <w:ind w:left="-93" w:right="-3" w:hanging="0"/>
              <w:jc w:val="left"/>
              <w:rPr/>
            </w:pPr>
            <w:r>
              <w:rPr>
                <w:sz w:val="22"/>
                <w:szCs w:val="22"/>
              </w:rPr>
              <w:t xml:space="preserve">- разработка, апробация и внедрение собственного программного продукта, рекомендованного к использованию на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ru-RU"/>
              </w:rPr>
              <w:t>Всероссийской научно- практической конференции (Сборник «Тестирование в сфере образования: проблемы и  перспективы развития»</w:t>
            </w:r>
          </w:p>
          <w:p>
            <w:pPr>
              <w:pStyle w:val="TextBody"/>
              <w:snapToGrid w:val="false"/>
              <w:spacing w:lineRule="auto" w:line="360" w:before="0" w:after="0"/>
              <w:ind w:left="-9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дание публикаций педагогических работников на муниципальном и региональном уровнях — 34</w:t>
            </w:r>
          </w:p>
          <w:p>
            <w:pPr>
              <w:pStyle w:val="TextBody"/>
              <w:snapToGrid w:val="false"/>
              <w:spacing w:lineRule="auto" w:line="360" w:before="0" w:after="0"/>
              <w:ind w:left="-93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ей «Дубна» -  член «Клуба лидеров качества образования»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сознания успешности как высокой степени социализации всеми участниками образовательного процесс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оценка деятельности лицея в процессе независимой экспертизы с участием представителей институтов гражданского обще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чительное расширение диапазона инновационных замыслов лице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ние дальнейшего творческого педагогического поис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ительное развитие и совершенствование материально- технической базы лице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4. Лицей «Дубна»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 социальное партнер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а о сотрудничестве и взаимодейств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ителей, внедряющих современные информационные технологии в учебно- образовательный процес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); английский язык – стратегия подготовки учащихся к ЕГЭ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усский язык – обновление содержания технологий в преподавании русского языка и литератур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опыты по физике с использованием нового учебного оборуд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методика преподавания информатики в условиях модернизации образ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актуальные проблемы, инновационные формы и методы преподавания ОБЖ в школе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– модернизация учебно- воспитательного процесса и административно- управленческой деятельности на основе внедрения ИК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спользование программ MS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fis в профессиональной деятельност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уровень обуче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мастерство организации воспитательного процесс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е курсы – система подготовки учащихся к ЕГЭ по английскому языку, математике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 как второй иностранный язы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ы по обучению тьютор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ий язык, математик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Мастер - класс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чителей города Дубны, област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ременные педагогические технологии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КТ на уроках в профильных классах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- классы учителей победителей ПНП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 Конференци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онференции на базе лицея «Дубна»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дель выпускник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ременные технологии преподавания математики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ременные технологии преподавания иностранных языков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V международная Интернет конференция «Дистанционное образование: области применения, проблемы и перспективы развития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 практическая областная Интернет – конференция «Работа с одаренными детьми как одно из направлений реализации приоритетного национального проекта «Образование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I языковая областная конференция издательства «Макмиллан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 практическая областная конференция «Теория и практика перевод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II городская конференция «Современная практика информатизации образования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ая межрегиональная конференция учащихся «Проект будущего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I региональный фестиваль нау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Международна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нференция «Новые информационные технологии в деятельности преподавателей ВУЗов, СУЗов, НПО и школ Московской обл.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конференции: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спользование новых педагогических и информационных технологий для реализации задач профильного обучения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 Зуево, МГОГ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униципальная система образования как необходимый элемент инновационного комплекса наукоградов», АСОУ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ые умения  и жизненные навыки в образовании. Новые технологии диагностики и развития», г. Москва РАО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ая конференция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достижения учителей – победителей ПНПО и лучших классных руководителей – ресурс повышения качества образова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 Семинары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мплексный подход к информатизации учебно – воспитательного процесс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глубленное изучение математики в 4-11 классах»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лгопрудны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подавание математики в профильных классах (из опыта работы учителей лицея «Дубна»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итнес в школе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кола классных руководителей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держание и методика организации работы классного руководителя с детьми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ощь классному руководителю: психолого-педагогическое сопровождение  родительских отношений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 Лектори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ёные - детям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ческая музы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4"/>
                <w:szCs w:val="24"/>
              </w:rPr>
              <w:t>6. Форум</w:t>
            </w:r>
            <w:r>
              <w:rPr>
                <w:sz w:val="24"/>
                <w:szCs w:val="24"/>
              </w:rPr>
              <w:t xml:space="preserve"> педагогической общественности Московской области «Приоритетный национальный проект «Образование» в действи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ется потенциальный социум образовательного учрежд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бразовательных услуг, эффективности учебно- воспитательного процесса, ориентированного на личностное развитие ребенка, через интеграцию усилий всех субъектов образовательного процесса и их социальных партнер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 Участие учащихся лицея в различных проектах, научно- исследовательской деятель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 Стипендиаты  за последние три года: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убернатора Московской области — 23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ипендиаты Главы г. Дубны - 16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 Победители  за последние три года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й уровень Всероссийских олимпиад и конкурсов - 185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гиональный уровень Всероссийских олимпиад  и конкурсов - 23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уровень Всероссийских олимпиад и конкурсов - 14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ждународный уровень олимпиад и конкурсов - 7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 Победители научно – практической конференции школьников и творческих конкурсов муниципального уровня  за последние три года - 170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бедители научно – практической конференции школьников и творческих конкурсов регионального уровня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 последние три года - 43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 Публикации  за последние три года — 34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 Развитие системы лицейских предметных кафедр, совершенствование научно- методической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ана стандартизация требований к качеству работы педагогических работник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а циклограмма мониторинга качества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ан комплекс показателей и индикаторов системы оценки качество образования лицея «Дубна» и методика их расче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ен регламент функционирования системы оценки качества образования лицея «Дуб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ано Положение о системе оценки качества образования в лицее «Дуб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ены способы оптимизации качества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бразовательного процесса, методическая и экспериментальная работа, организация социально – значимой творческой деятельности, оценка общего развития лич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условий, оценка результа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ы учебных и  внеучебных достижений, соответствие требований стандартов и запросу потребителя, показатели ресурсов и условий, сетевые характеристики, характеристики управл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вает реализацию системы оценки качества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целей, задач, принципов функционирования системы оценки каче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етентностный подход и формирование ключевых компетенц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 Реализация программы «ЗДОРОВЬ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в практику новых здоровьесберегающих технолог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укреплению здоровья учащих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Дней здоровь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ие комплексной программы охраны жизнедеятельности учащих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ачества медицинского обслужи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здоровьесберегающих програм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спортивно- оздоровительной рабо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вает безопасность и сохранность жизни участников образовательного процесс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динамики здоровья учащихся позволяет корректировать систему работы по сохранению и укреплению здоровья учащихся и организовывать просветительскую работу с педагогами и родител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8. Реализация программы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«Информатизации образования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о единое информационно- образовательное пространств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о материально- техническое и техническое обеспечение инновационных процесс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о качество образования на основе информационных технолог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волит повысить качество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ит парадигму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новит способы педагогической деятельности, управления качеством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волит осуществить мониторинг на основе информационных технологий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9. Реализа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24"/>
                <w:szCs w:val="24"/>
              </w:rPr>
              <w:t>Программы «Одаренные дет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воляет обеспечить поиск, выявление и развитие одаренных дет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принципы в работе с одаренными деть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формы работы с одаренными деть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ть систему работы с одаренными детьм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ворческая самореализация выпускни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валификации педагогических кадр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максимально благоприятных условий для личностного развития  одаренных дет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мулирование творческой одаренности детей.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 Реализация программы «Воспитани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ормированы ключевые компетенции выпускни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гнуты позитивные результаты воспитания учащих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ы комфортные, оптимальные условия, способствующие самореализации лич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ы новые технологии в воспитательный процес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ускники лицея социально адаптированы и успешн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ускники лицея, нравственно здоровы, законопослушн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ивность образовательной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стер- классы, деловые игры, практикумы, эксперименты, круглые столы, семинары, информационные технологии и д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/uni-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2:00Z</dcterms:created>
  <dc:creator>admin</dc:creator>
  <dc:description/>
  <dc:language>en-US</dc:language>
  <cp:lastModifiedBy>admin</cp:lastModifiedBy>
  <dcterms:modified xsi:type="dcterms:W3CDTF">2010-12-11T11:24:00Z</dcterms:modified>
  <cp:revision>8</cp:revision>
  <dc:subject/>
  <dc:title>Муниципальное общеобразовательное учреждение </dc:title>
</cp:coreProperties>
</file>