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pacing w:val="-15"/>
          <w:sz w:val="24"/>
          <w:szCs w:val="24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pacing w:val="-15"/>
          <w:sz w:val="24"/>
          <w:szCs w:val="24"/>
          <w:shd w:fill="FFFFFF" w:val="clear"/>
        </w:rPr>
        <w:t>«ЛИЦЕЙ «ДУБНА» Г. ДУБНЫ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  <w:shd w:fill="FFFFFF" w:val="clear"/>
        </w:rPr>
        <w:t>Конкурсная работа «Слово о русском язы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  <w:shd w:fill="FFFFFF" w:val="clear"/>
        </w:rPr>
        <w:t>ученицы 10 социально-экономического класса Павлюк Дар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pacing w:val="-15"/>
          <w:sz w:val="24"/>
          <w:szCs w:val="24"/>
          <w:shd w:fill="FFFFFF" w:val="clear"/>
        </w:rPr>
        <w:t>(учитель Чеботарёва Е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shd w:fill="FFFFFF" w:val="clear"/>
        </w:rPr>
        <w:t>НАШ «ВЕЛИКИЙ И МОГУЧИЙ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сский язык, на мой взгляд, самый невероятный и богатый язык. Недаром И.С. Тургенев говорил: «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один мне поддержка и опора, о великий, могучий, правдивый и свобод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ий язык!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 речь современной молодежи все более сложно понять преподавателям, родителям  и вообще всем представителям старшего поколения. Неправильная речь , иностранные заимствования  становятся привычными не только в повседневном общении, но и в теле- и радио- эфир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зные периоды истории сообщества людей, объединенные общим делом, общими интересами изобретали и свои особые способы общения. </w:t>
      </w:r>
      <w:r>
        <w:rPr>
          <w:rFonts w:cs="Times New Roman" w:ascii="Times New Roman" w:hAnsi="Times New Roman"/>
          <w:sz w:val="28"/>
          <w:szCs w:val="28"/>
        </w:rPr>
        <w:t>В настоящее время существует несколько направлений «молодежной»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пример, лексика, которая появилась под влиянием компьютерных технологий, то есть те слова, которые  в сокращении намного удобнее использовать в определенном кругу людей, способных тебя понять. Потому что, например, «винчестер», «хард» лаконичнее и информативнее, чем «накопитель на жестких магнитных дисках». Появление подобного рода слов, на мой взгляд, вполне оправда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ако тревогу у меня вызывает  уродливое искажение  родных слов, засорение его грубыми, вульгарными иностранными заимствованиями, главными виновниками которых в большей степени стали социальные сети. Этот молодёжный жаргон представляет собой осознанное коверканье или сокращение слов. Например,  слово «спс», которое означает «спасибо», «пнт», которое понимается как «понятно», «приффет», которое означает «привет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верена, что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лодежи необходимо переболеть этой болезнью, вырваться из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лена иностранной культуры,  перестать  неоправданно и бездумно разрушать наш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Вспоминаю стихотворение А.А.Ахматовой «Мужество». Оно было написано в годы войны, когда русские люди особенно сильно чувствовали единство и сплочённость. Они верили в Победу, и именно эта вера выражается в образе великого русского Слова, символизирующего святость русской земли и свободу русского народа.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Язык является отражением нашей жизни, многовековой истории. И мы просто не имеем права опускать его до уровня графических символов. В наше время люди должны не упрощать, а с гордостью нести то, что заключено в русском Слове…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30:00Z</dcterms:created>
  <dc:creator>user</dc:creator>
  <dc:description/>
  <cp:keywords/>
  <dc:language>en-US</dc:language>
  <cp:lastModifiedBy>User</cp:lastModifiedBy>
  <dcterms:modified xsi:type="dcterms:W3CDTF">2013-05-17T10:24:00Z</dcterms:modified>
  <cp:revision>6</cp:revision>
  <dc:subject/>
  <dc:title/>
</cp:coreProperties>
</file>