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Лицей «Дубна» г. Дубны Московской области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Список педагогических работников, опубликовавших свои работы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(лето 2013 г.)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1905"/>
        <w:gridCol w:w="2310"/>
        <w:gridCol w:w="4336"/>
        <w:gridCol w:w="4139"/>
        <w:gridCol w:w="1191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статьи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убликаци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ицы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ваева Д.Г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новационные аспекты работы с одарёнными детьми. Английский язык.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городской конференции «Современная практика модернизации образования» г. Дубн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9-61 (ч.2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ртюх Т.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новационные аспекты работы с одарёнными детьми. Английский язык.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городской конференции «Современная практика модернизации образования» г. Дубн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9-61 (ч.2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анина О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ология мониторингового уровня обученности учащихся (</w:t>
            </w:r>
            <w:r>
              <w:rPr>
                <w:lang w:val="en-US"/>
              </w:rPr>
              <w:t>EXSEL</w:t>
            </w:r>
            <w:r>
              <w:rPr>
                <w:lang w:val="ru-RU"/>
              </w:rPr>
              <w:t>) и построение индивидуальной образовательной траектории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городской конференции «Современная практика модернизации образования» г. Дубн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0-73 (ч.1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оловина Е.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 опыта работы использования Информационно-коммуникационных технологий на уроках английского языка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городской конференции «Современная практика модернизации образования» г. Дубн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2-88 (ч.2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льинова И.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ьзование ЦОР на уроках химии при показе демонстрационных опытов и при проведении практических работ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городской конференции «Современная практика модернизации образования» г. Дубн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-8 (ч.2)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окова О.М.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одернизация словесно-наглядных методов обучения — создание электронного пособия (</w:t>
            </w:r>
            <w:r>
              <w:rPr>
                <w:lang w:val="en-US"/>
              </w:rPr>
              <w:t>WEB</w:t>
            </w:r>
            <w:r>
              <w:rPr>
                <w:lang w:val="ru-RU"/>
              </w:rPr>
              <w:t>- сайт)по предмету «Информатика и ИКТ»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городской конференции «Современная практика модернизации образования» г. Дубн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7-108 (ч.1)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Модернизация словесно-наглядных методов обучения — создание электронного пособия по предмету «Информатика и ИКТ»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Управление качеством образования, 2013, № </w:t>
            </w:r>
            <w:r>
              <w:rPr>
                <w:lang w:val="en-US"/>
              </w:rPr>
              <w:t>4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опыта научно-методической (научно-практической, опытно-экспериментальной)работы Клоковой О.М. (Авторский сборник)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городской конференции «Современная практика модернизации образования» г. Дубн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ривцова Г.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а работы классного руководителя по формированию успешного классного коллектива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качеством образования, 2013, № 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а Н.Г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ология мониторингового уровня обученности учащихся (</w:t>
            </w:r>
            <w:r>
              <w:rPr>
                <w:lang w:val="en-US"/>
              </w:rPr>
              <w:t>EXSEL</w:t>
            </w:r>
            <w:r>
              <w:rPr>
                <w:lang w:val="ru-RU"/>
              </w:rPr>
              <w:t>) и построение индивидуальной образовательной траектории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городской конференции «Современная практика модернизации образования» г. Дубн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0-73 (ч.1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ухарева О.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. Связь с общественностью в практике российского образования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городской конференции «Современная практика модернизации образования» г. Дубн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3-56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ч.3)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еботарёва Е.Г.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опыта научно-методической (научно-практической, опытно-экспериментальной)работы Чеботарёвой Е.Г.  (Авторский сборник)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городской конференции «Современная практика модернизации образования» г. Дубн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ое развитие учителя как важнейшее условие повышения качества образования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качеством образования, 2013, № 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25:00Z</dcterms:created>
  <dc:creator>Olga</dc:creator>
  <dc:description/>
  <dc:language>en-US</dc:language>
  <cp:lastModifiedBy>Оля</cp:lastModifiedBy>
  <dcterms:modified xsi:type="dcterms:W3CDTF">2013-09-18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